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ЗАДАЧИ, ПРЕДЛАГАЕМЫЕ ДЛЯ ПРОВЕДЕНИЯ 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ПИСЬМЕННОГО ЭКЗАМЕНА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ПО КУРСУ ТПЭМВ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(Зимняя сессия 2010/2011 уч.года)</w:t>
      </w:r>
    </w:p>
    <w:p>
      <w:pPr>
        <w:pStyle w:val="TextBody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94760</wp:posOffset>
                </wp:positionH>
                <wp:positionV relativeFrom="paragraph">
                  <wp:posOffset>49530</wp:posOffset>
                </wp:positionV>
                <wp:extent cx="2146300" cy="1984375"/>
                <wp:effectExtent l="3810" t="444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984320"/>
                          <a:chOff x="0" y="0"/>
                          <a:chExt cx="2146320" cy="1984320"/>
                        </a:xfrm>
                      </wpg:grpSpPr>
                      <wps:wsp>
                        <wps:cNvSpPr/>
                        <wps:spPr>
                          <a:xfrm>
                            <a:off x="1054080" y="63360"/>
                            <a:ext cx="72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519480"/>
                            <a:ext cx="36432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5" y="0"/>
                                </a:moveTo>
                                <a:lnTo>
                                  <a:pt x="0" y="199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887040"/>
                            <a:ext cx="63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63360"/>
                            <a:ext cx="72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7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63360"/>
                            <a:ext cx="72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248480"/>
                            <a:ext cx="63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616040"/>
                            <a:ext cx="63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519480"/>
                            <a:ext cx="72828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0"/>
                                </a:moveTo>
                                <a:lnTo>
                                  <a:pt x="0" y="1998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519480"/>
                            <a:ext cx="1092240" cy="109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8" y="0"/>
                                </a:moveTo>
                                <a:lnTo>
                                  <a:pt x="0" y="199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519480"/>
                            <a:ext cx="72828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83" y="1998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1248480"/>
                            <a:ext cx="72828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83" y="1998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7320" y="1159560"/>
                            <a:ext cx="728280" cy="72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8280" cy="72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83" y="0"/>
                                  </a:moveTo>
                                  <a:lnTo>
                                    <a:pt x="0" y="1998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0"/>
                              <a:ext cx="990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6026" y="19900"/>
                                  </a:moveTo>
                                  <a:lnTo>
                                    <a:pt x="19872" y="0"/>
                                  </a:lnTo>
                                  <a:lnTo>
                                    <a:pt x="0" y="69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2640"/>
                              <a:ext cx="990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3718" y="0"/>
                                  </a:moveTo>
                                  <a:lnTo>
                                    <a:pt x="0" y="19900"/>
                                  </a:lnTo>
                                  <a:lnTo>
                                    <a:pt x="19872" y="1290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08760" y="1343520"/>
                            <a:ext cx="1868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0280" y="1362240"/>
                            <a:ext cx="1346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87040"/>
                            <a:ext cx="7236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4737" y="0"/>
                                </a:moveTo>
                                <a:lnTo>
                                  <a:pt x="13684" y="345"/>
                                </a:lnTo>
                                <a:lnTo>
                                  <a:pt x="13684" y="1726"/>
                                </a:lnTo>
                                <a:lnTo>
                                  <a:pt x="19825" y="2416"/>
                                </a:lnTo>
                                <a:lnTo>
                                  <a:pt x="19825" y="2588"/>
                                </a:lnTo>
                                <a:lnTo>
                                  <a:pt x="4211" y="4314"/>
                                </a:lnTo>
                                <a:lnTo>
                                  <a:pt x="4211" y="4659"/>
                                </a:lnTo>
                                <a:lnTo>
                                  <a:pt x="0" y="4659"/>
                                </a:lnTo>
                                <a:lnTo>
                                  <a:pt x="4211" y="4659"/>
                                </a:lnTo>
                                <a:lnTo>
                                  <a:pt x="7368" y="4832"/>
                                </a:lnTo>
                                <a:lnTo>
                                  <a:pt x="7368" y="5177"/>
                                </a:lnTo>
                                <a:lnTo>
                                  <a:pt x="10526" y="5177"/>
                                </a:lnTo>
                                <a:lnTo>
                                  <a:pt x="10526" y="5522"/>
                                </a:lnTo>
                                <a:lnTo>
                                  <a:pt x="13684" y="5522"/>
                                </a:lnTo>
                                <a:lnTo>
                                  <a:pt x="13684" y="7248"/>
                                </a:lnTo>
                                <a:lnTo>
                                  <a:pt x="10526" y="7248"/>
                                </a:lnTo>
                                <a:lnTo>
                                  <a:pt x="10526" y="8093"/>
                                </a:lnTo>
                                <a:lnTo>
                                  <a:pt x="7368" y="8438"/>
                                </a:lnTo>
                                <a:lnTo>
                                  <a:pt x="7368" y="10336"/>
                                </a:lnTo>
                                <a:lnTo>
                                  <a:pt x="10526" y="10336"/>
                                </a:lnTo>
                                <a:lnTo>
                                  <a:pt x="10526" y="10682"/>
                                </a:lnTo>
                                <a:lnTo>
                                  <a:pt x="13684" y="11027"/>
                                </a:lnTo>
                                <a:lnTo>
                                  <a:pt x="13684" y="11717"/>
                                </a:lnTo>
                                <a:lnTo>
                                  <a:pt x="16667" y="11717"/>
                                </a:lnTo>
                                <a:lnTo>
                                  <a:pt x="16667" y="12580"/>
                                </a:lnTo>
                                <a:lnTo>
                                  <a:pt x="13684" y="12925"/>
                                </a:lnTo>
                                <a:lnTo>
                                  <a:pt x="13684" y="13615"/>
                                </a:lnTo>
                                <a:lnTo>
                                  <a:pt x="10526" y="13960"/>
                                </a:lnTo>
                                <a:lnTo>
                                  <a:pt x="10526" y="14305"/>
                                </a:lnTo>
                                <a:lnTo>
                                  <a:pt x="7368" y="14823"/>
                                </a:lnTo>
                                <a:lnTo>
                                  <a:pt x="7368" y="15513"/>
                                </a:lnTo>
                                <a:lnTo>
                                  <a:pt x="4211" y="15858"/>
                                </a:lnTo>
                                <a:lnTo>
                                  <a:pt x="4211" y="17739"/>
                                </a:lnTo>
                                <a:lnTo>
                                  <a:pt x="7368" y="18085"/>
                                </a:lnTo>
                                <a:lnTo>
                                  <a:pt x="7368" y="18430"/>
                                </a:lnTo>
                                <a:lnTo>
                                  <a:pt x="13684" y="18430"/>
                                </a:lnTo>
                                <a:lnTo>
                                  <a:pt x="13684" y="18775"/>
                                </a:lnTo>
                                <a:lnTo>
                                  <a:pt x="16667" y="18775"/>
                                </a:lnTo>
                                <a:lnTo>
                                  <a:pt x="16667" y="19465"/>
                                </a:lnTo>
                                <a:lnTo>
                                  <a:pt x="19825" y="19465"/>
                                </a:lnTo>
                                <a:lnTo>
                                  <a:pt x="16667" y="19465"/>
                                </a:lnTo>
                                <a:lnTo>
                                  <a:pt x="16667" y="19638"/>
                                </a:lnTo>
                                <a:lnTo>
                                  <a:pt x="13684" y="19638"/>
                                </a:lnTo>
                                <a:lnTo>
                                  <a:pt x="16667" y="19638"/>
                                </a:lnTo>
                                <a:lnTo>
                                  <a:pt x="16667" y="199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0"/>
                            <a:ext cx="754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245"/>
                                </a:moveTo>
                                <a:lnTo>
                                  <a:pt x="303" y="11921"/>
                                </a:lnTo>
                                <a:lnTo>
                                  <a:pt x="3112" y="11921"/>
                                </a:lnTo>
                                <a:lnTo>
                                  <a:pt x="3112" y="14570"/>
                                </a:lnTo>
                                <a:lnTo>
                                  <a:pt x="5315" y="14570"/>
                                </a:lnTo>
                                <a:lnTo>
                                  <a:pt x="5618" y="11921"/>
                                </a:lnTo>
                                <a:lnTo>
                                  <a:pt x="6829" y="11921"/>
                                </a:lnTo>
                                <a:lnTo>
                                  <a:pt x="6829" y="10596"/>
                                </a:lnTo>
                                <a:lnTo>
                                  <a:pt x="7822" y="10596"/>
                                </a:lnTo>
                                <a:lnTo>
                                  <a:pt x="8124" y="7947"/>
                                </a:lnTo>
                                <a:lnTo>
                                  <a:pt x="9336" y="7947"/>
                                </a:lnTo>
                                <a:lnTo>
                                  <a:pt x="9336" y="10596"/>
                                </a:lnTo>
                                <a:lnTo>
                                  <a:pt x="11236" y="10596"/>
                                </a:lnTo>
                                <a:lnTo>
                                  <a:pt x="11236" y="11921"/>
                                </a:lnTo>
                                <a:lnTo>
                                  <a:pt x="16871" y="11921"/>
                                </a:lnTo>
                                <a:lnTo>
                                  <a:pt x="17174" y="10596"/>
                                </a:lnTo>
                                <a:lnTo>
                                  <a:pt x="17460" y="10596"/>
                                </a:lnTo>
                                <a:lnTo>
                                  <a:pt x="17763" y="7947"/>
                                </a:lnTo>
                                <a:lnTo>
                                  <a:pt x="18167" y="7947"/>
                                </a:lnTo>
                                <a:lnTo>
                                  <a:pt x="18469" y="5298"/>
                                </a:lnTo>
                                <a:lnTo>
                                  <a:pt x="18772" y="2649"/>
                                </a:lnTo>
                                <a:lnTo>
                                  <a:pt x="19378" y="2649"/>
                                </a:lnTo>
                                <a:lnTo>
                                  <a:pt x="19378" y="0"/>
                                </a:lnTo>
                                <a:lnTo>
                                  <a:pt x="19680" y="0"/>
                                </a:lnTo>
                                <a:lnTo>
                                  <a:pt x="19378" y="2649"/>
                                </a:lnTo>
                                <a:lnTo>
                                  <a:pt x="19983" y="2649"/>
                                </a:lnTo>
                                <a:lnTo>
                                  <a:pt x="19983" y="5298"/>
                                </a:lnTo>
                                <a:lnTo>
                                  <a:pt x="19680" y="7947"/>
                                </a:lnTo>
                                <a:lnTo>
                                  <a:pt x="19680" y="198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8pt;margin-top:3.9pt;width:169pt;height:156.3pt" coordorigin="5976,78" coordsize="3380,3126">
                <v:shape id="shape_0" coordsize="20000,20000" path="m0,0l0,19972e" stroked="t" o:allowincell="f" style="position:absolute;left:7636;top:178;width:0;height:718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20000,20000" path="m19965,0l0,19966e" stroked="t" o:allowincell="f" style="position:absolute;left:7063;top:896;width:573;height:579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20000,20000" path="m19980,0l0,0e" stroked="t" o:allowincell="f" style="position:absolute;left:6060;top:1475;width:1003;height:0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20000,20000" path="m0,0l0,19972e" stroked="t" o:allowincell="f" style="position:absolute;left:8209;top:178;width:0;height:71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20000,20000" path="m0,0l0,19972e" stroked="t" o:allowincell="f" style="position:absolute;left:8782;top:178;width:0;height:718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20000,20000" path="m19980,0l0,0e" stroked="t" o:allowincell="f" style="position:absolute;left:6060;top:2044;width:1003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20000,20000" path="m19980,0l0,0e" stroked="t" o:allowincell="f" style="position:absolute;left:6060;top:2623;width:1003;height:0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20000,20000" path="m19983,0l0,19983e" stroked="t" o:allowincell="f" style="position:absolute;left:7063;top:896;width:1146;height:114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20000,20000" path="m19988,0l0,19988e" stroked="t" o:allowincell="f" style="position:absolute;left:7063;top:896;width:1719;height:1727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20000,20000" path="m0,0l19983,19983e" stroked="t" o:allowincell="f" style="position:absolute;left:8209;top:896;width:1146;height:114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20000,20000" path="m0,0l19983,19983e" stroked="t" o:allowincell="f" style="position:absolute;left:7063;top:2044;width:1146;height:115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group id="shape_0" style="position:absolute;left:8066;top:1904;width:1147;height:1149">
                  <v:shape id="shape_0" coordsize="20000,20000" path="m19983,0l0,19983e" stroked="t" o:allowincell="f" style="position:absolute;left:8066;top:1904;width:1146;height:1148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0000,20000" path="m6026,19900l19872,0l0,6965e" stroked="t" o:allowincell="f" style="position:absolute;left:9057;top:1904;width:155;height:200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0000,20000" path="m13718,0l0,19900l19872,12900e" stroked="t" o:allowincell="f" style="position:absolute;left:8066;top:2853;width:155;height:199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</v:group>
                <v:rect id="shape_0" stroked="f" o:allowincell="f" style="position:absolute;left:8352;top:2194;width:293;height:43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70;top:2223;width:211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14737,0l13684,345l13684,1726l19825,2416l19825,2588l4211,4314l4211,4659l0,4659l4211,4659l7368,4832l7368,5177l10526,5177l10526,5522l13684,5522l13684,7248l10526,7248l10526,8093l7368,8438l7368,10336l10526,10336l10526,10682l13684,11027l13684,11717l16667,11717l16667,12580l13684,12925l13684,13615l10526,13960l10526,14305l7368,14823l7368,15513l4211,15858l4211,17739l7368,18085l7368,18430l13684,18430l13684,18775l16667,18775l16667,19465l19825,19465l16667,19465l16667,19638l13684,19638l16667,19638l16667,19983e" stroked="t" o:allowincell="f" style="position:absolute;left:5976;top:1475;width:113;height:1158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20000,20000" path="m0,13245l303,11921l3112,11921l3112,14570l5315,14570l5618,11921l6829,11921l6829,10596l7822,10596l8124,7947l9336,7947l9336,10596l11236,10596l11236,11921l16871,11921l17174,10596l17460,10596l17763,7947l18167,7947l18469,5298l18772,2649l19378,2649l19378,0l19680,0l19378,2649l19983,2649l19983,5298l19680,7947l19680,19868e" stroked="t" o:allowincell="f" style="position:absolute;left:7636;top:78;width:1188;height:150;mso-wrap-style:none;v-text-anchor:middl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119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"/>
        </w:numPr>
        <w:ind w:left="0" w:right="3736" w:hanging="0"/>
        <w:jc w:val="both"/>
        <w:rPr>
          <w:sz w:val="28"/>
        </w:rPr>
      </w:pPr>
      <w:r>
        <w:rPr>
          <w:sz w:val="28"/>
        </w:rPr>
        <w:t xml:space="preserve">На рисунке 1 представлено угловое соединение на прямоугольном волноводе. КБВ в открытом в воздух плече волновода </w:t>
      </w:r>
    </w:p>
    <w:p>
      <w:pPr>
        <w:pStyle w:val="Normal"/>
        <w:ind w:right="3586" w:hanging="0"/>
        <w:jc w:val="both"/>
        <w:rPr/>
      </w:pPr>
      <w:r>
        <w:rPr>
          <w:sz w:val="28"/>
        </w:rPr>
        <w:t xml:space="preserve">0,8. Найти оптимальную длину отрезка </w:t>
      </w:r>
      <w:r>
        <w:rPr>
          <w:sz w:val="28"/>
          <w:lang w:val="en-US"/>
        </w:rPr>
        <w:t>l</w:t>
      </w:r>
      <w:r>
        <w:rPr>
          <w:sz w:val="28"/>
        </w:rPr>
        <w:t xml:space="preserve"> при которой отражение в области изгиба будет минимальным на рабочей частоте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0</w:t>
      </w:r>
      <w:r>
        <w:rPr>
          <w:sz w:val="28"/>
        </w:rPr>
        <w:t>=10ГГц.</w:t>
      </w:r>
    </w:p>
    <w:p>
      <w:pPr>
        <w:pStyle w:val="Normal"/>
        <w:ind w:right="34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51960</wp:posOffset>
                </wp:positionH>
                <wp:positionV relativeFrom="paragraph">
                  <wp:posOffset>11430</wp:posOffset>
                </wp:positionV>
                <wp:extent cx="64008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0.9pt;mso-position-vertical-relative:text;margin-left:3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5720</wp:posOffset>
                </wp:positionH>
                <wp:positionV relativeFrom="paragraph">
                  <wp:posOffset>76200</wp:posOffset>
                </wp:positionV>
                <wp:extent cx="2834005" cy="1554480"/>
                <wp:effectExtent l="635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920" cy="1554480"/>
                          <a:chOff x="0" y="0"/>
                          <a:chExt cx="2833920" cy="1554480"/>
                        </a:xfrm>
                      </wpg:grpSpPr>
                      <wps:wsp>
                        <wps:cNvSpPr/>
                        <wps:spPr>
                          <a:xfrm>
                            <a:off x="821520" y="0"/>
                            <a:ext cx="916920" cy="1554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271800"/>
                            <a:ext cx="95760" cy="284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271800"/>
                            <a:ext cx="278280" cy="284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88200"/>
                            <a:ext cx="100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1452960"/>
                            <a:ext cx="100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998280"/>
                            <a:ext cx="95760" cy="284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998280"/>
                            <a:ext cx="277560" cy="284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88200"/>
                            <a:ext cx="4320" cy="190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1275840"/>
                            <a:ext cx="4320" cy="190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726480"/>
                            <a:ext cx="100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821160"/>
                            <a:ext cx="100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542880"/>
                            <a:ext cx="4320" cy="190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821160"/>
                            <a:ext cx="4320" cy="190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88200"/>
                            <a:ext cx="3960" cy="190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542880"/>
                            <a:ext cx="3960" cy="190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821160"/>
                            <a:ext cx="3960" cy="190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1275840"/>
                            <a:ext cx="3960" cy="190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726480"/>
                            <a:ext cx="64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88200"/>
                            <a:ext cx="64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821160"/>
                            <a:ext cx="64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452960"/>
                            <a:ext cx="64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640" y="1402200"/>
                            <a:ext cx="14472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30600" y="0"/>
                              <a:ext cx="95400" cy="95400"/>
                            </a:xfrm>
                            <a:prstGeom prst="ellips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12" y="0"/>
                                  </a:moveTo>
                                  <a:lnTo>
                                    <a:pt x="0" y="1990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783000"/>
                            <a:ext cx="14472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30600" y="0"/>
                              <a:ext cx="95400" cy="95760"/>
                            </a:xfrm>
                            <a:prstGeom prst="ellips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12" y="0"/>
                                  </a:moveTo>
                                  <a:lnTo>
                                    <a:pt x="0" y="1990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669240"/>
                            <a:ext cx="14400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30600" y="0"/>
                              <a:ext cx="95400" cy="102240"/>
                            </a:xfrm>
                            <a:prstGeom prst="ellips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12" y="0"/>
                                  </a:moveTo>
                                  <a:lnTo>
                                    <a:pt x="0" y="1990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38160"/>
                            <a:ext cx="14472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30600" y="0"/>
                              <a:ext cx="95400" cy="95400"/>
                            </a:xfrm>
                            <a:prstGeom prst="ellips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12" y="0"/>
                                  </a:moveTo>
                                  <a:lnTo>
                                    <a:pt x="0" y="1990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2600" y="221040"/>
                            <a:ext cx="7308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50760"/>
                              <a:ext cx="73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998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0"/>
                              <a:ext cx="156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882"/>
                                  </a:moveTo>
                                  <a:lnTo>
                                    <a:pt x="19919" y="94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5480" y="998280"/>
                            <a:ext cx="18288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1" y="19954"/>
                                </a:moveTo>
                                <a:lnTo>
                                  <a:pt x="16181" y="19498"/>
                                </a:lnTo>
                                <a:lnTo>
                                  <a:pt x="12500" y="18584"/>
                                </a:lnTo>
                                <a:lnTo>
                                  <a:pt x="8750" y="16347"/>
                                </a:lnTo>
                                <a:lnTo>
                                  <a:pt x="5833" y="14064"/>
                                </a:lnTo>
                                <a:lnTo>
                                  <a:pt x="3333" y="11324"/>
                                </a:lnTo>
                                <a:lnTo>
                                  <a:pt x="1667" y="7717"/>
                                </a:lnTo>
                                <a:lnTo>
                                  <a:pt x="417" y="40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271800"/>
                            <a:ext cx="720" cy="72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7640" y="1225440"/>
                            <a:ext cx="36576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50400"/>
                              <a:ext cx="36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9965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156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882"/>
                                  </a:moveTo>
                                  <a:lnTo>
                                    <a:pt x="19919" y="929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71800"/>
                            <a:ext cx="2775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2908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8280"/>
                            <a:ext cx="3697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101664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5560" y="271800"/>
                            <a:ext cx="1861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1040" y="2908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5560" y="1092960"/>
                            <a:ext cx="1861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1040" y="111204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0600" y="271800"/>
                            <a:ext cx="1868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5360" y="290880"/>
                            <a:ext cx="11736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960" y="340200"/>
                            <a:ext cx="63360" cy="5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0600" y="1092960"/>
                            <a:ext cx="1868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5360" y="1112040"/>
                            <a:ext cx="11736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960" y="1161360"/>
                            <a:ext cx="63360" cy="5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6000" y="271800"/>
                            <a:ext cx="2775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1120" y="290880"/>
                            <a:ext cx="16272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К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6000" y="1092960"/>
                            <a:ext cx="2775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1120" y="1112040"/>
                            <a:ext cx="16272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К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2600" y="1275840"/>
                            <a:ext cx="278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7720" y="129492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000" y="1294920"/>
                            <a:ext cx="153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ä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6pt;width:223.15pt;height:122.4pt" coordorigin="-72,120" coordsize="4463,2448">
                <v:rect id="shape_0" stroked="t" o:allowincell="f" style="position:absolute;left:1222;top:120;width:1443;height:2447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156;top:548;width:150;height:447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953;top:548;width:437;height:447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coordsize="20000,20000" path="m0,0l19987,0e" stroked="t" o:allowincell="f" style="position:absolute;left:2659;top:259;width:1581;height:0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20000,20000" path="m0,0l19987,0e" stroked="t" o:allowincell="f" style="position:absolute;left:2659;top:2408;width:1581;height:0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3156;top:1692;width:150;height:447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953;top:1692;width:436;height:447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4240;top:259;width:6;height:299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4240;top:2129;width:6;height:299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coordsize="20000,20000" path="m0,0l19987,0e" stroked="t" o:allowincell="f" style="position:absolute;left:2659;top:1264;width:1581;height:0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20000,20000" path="m0,0l19987,0e" stroked="t" o:allowincell="f" style="position:absolute;left:2659;top:1413;width:1581;height:0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4240;top:975;width:6;height:299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4240;top:1413;width:6;height:299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234;top:259;width:5;height:299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234;top:975;width:5;height:299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234;top:1413;width:5;height:299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234;top:2129;width:5;height:299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coordsize="20000,20000" path="m0,0l19980,0e" stroked="t" o:allowincell="f" style="position:absolute;left:214;top:1264;width:1007;height:0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20000,20000" path="m0,0l19980,0e" stroked="t" o:allowincell="f" style="position:absolute;left:214;top:259;width:1007;height:0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20000,20000" path="m0,0l19980,0e" stroked="t" o:allowincell="f" style="position:absolute;left:214;top:1413;width:1007;height:0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20000,20000" path="m0,0l19980,0e" stroked="t" o:allowincell="f" style="position:absolute;left:214;top:2408;width:1007;height:0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group id="shape_0" style="position:absolute;left:41;top:2328;width:228;height:200">
                  <v:oval id="shape_0" stroked="t" o:allowincell="f" style="position:absolute;left:89;top:2328;width:149;height:149;mso-wrap-style:none;v-text-anchor:middle">
                    <v:fill o:detectmouseclick="t" on="false"/>
                    <v:stroke color="black" weight="7560" joinstyle="miter" endcap="flat"/>
                    <w10:wrap type="none"/>
                  </v:oval>
                  <v:shape id="shape_0" coordsize="20000,20000" path="m19912,0l0,19900e" stroked="t" o:allowincell="f" style="position:absolute;left:41;top:2328;width:227;height:199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1;top:1353;width:228;height:200">
                  <v:oval id="shape_0" stroked="t" o:allowincell="f" style="position:absolute;left:89;top:1353;width:149;height:150;mso-wrap-style:none;v-text-anchor:middle">
                    <v:fill o:detectmouseclick="t" on="false"/>
                    <v:stroke color="black" weight="7560" joinstyle="miter" endcap="flat"/>
                    <w10:wrap type="none"/>
                  </v:oval>
                  <v:shape id="shape_0" coordsize="20000,20000" path="m19912,0l0,19900e" stroked="t" o:allowincell="f" style="position:absolute;left:41;top:1353;width:227;height:199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;top:1174;width:227;height:200">
                  <v:oval id="shape_0" stroked="t" o:allowincell="f" style="position:absolute;left:59;top:1174;width:149;height:160;mso-wrap-style:none;v-text-anchor:middle">
                    <v:fill o:detectmouseclick="t" on="false"/>
                    <v:stroke color="black" weight="7560" joinstyle="miter" endcap="flat"/>
                    <w10:wrap type="none"/>
                  </v:oval>
                  <v:shape id="shape_0" coordsize="20000,20000" path="m19912,0l0,19900e" stroked="t" o:allowincell="f" style="position:absolute;left:11;top:1174;width:226;height:199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;top:180;width:228;height:200">
                  <v:oval id="shape_0" stroked="t" o:allowincell="f" style="position:absolute;left:59;top:180;width:149;height:149;mso-wrap-style:none;v-text-anchor:middle">
                    <v:fill o:detectmouseclick="t" on="false"/>
                    <v:stroke color="black" weight="7560" joinstyle="miter" endcap="flat"/>
                    <w10:wrap type="none"/>
                  </v:oval>
                  <v:shape id="shape_0" coordsize="20000,20000" path="m19912,0l0,19900e" stroked="t" o:allowincell="f" style="position:absolute;left:11;top:180;width:227;height:199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365;top:468;width:1151;height:170">
                  <v:shape id="shape_0" coordsize="20000,20000" path="m0,0l19983,0e" stroked="t" o:allowincell="f" style="position:absolute;left:1365;top:548;width:1150;height:0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0000,20000" path="m0,19882l19919,9412l0,0e" stroked="t" o:allowincell="f" style="position:absolute;left:2270;top:468;width:245;height:169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</v:group>
                <v:shape id="shape_0" coordsize="20000,20000" path="m19931,19954l16181,19498l12500,18584l8750,16347l5833,14064l3333,11324l1667,7717l417,4064l0,0e" stroked="t" o:allowincell="f" style="position:absolute;left:1653;top:1692;width:287;height:437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20000,20000" path="m0,0l0,19983e" stroked="t" o:allowincell="f" style="position:absolute;left:1653;top:548;width:0;height:1144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group id="shape_0" style="position:absolute;left:1940;top:2050;width:576;height:170">
                  <v:shape id="shape_0" coordsize="20000,20000" path="m0,0l19965,0e" stroked="t" o:allowincell="f" style="position:absolute;left:1940;top:2129;width:575;height:0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0000,20000" path="m0,19882l19919,9294l0,0e" stroked="t" o:allowincell="f" style="position:absolute;left:2270;top:2050;width:245;height:169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</v:group>
                <v:rect id="shape_0" stroked="f" o:allowincell="f" style="position:absolute;left:-72;top:548;width:436;height:44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47;top:578;width:169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-72;top:1692;width:581;height:44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47;top:1721;width:169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803;top:548;width:292;height:44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27;top:578;width:169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803;top:1841;width:292;height:43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27;top:1871;width:169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378;top:548;width:293;height:5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401;top:578;width:184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4;top:656;width:99;height: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378;top:1841;width:293;height:43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401;top:1871;width:184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4;top:1949;width:99;height: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953;top:548;width:436;height:44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977;top:578;width:255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К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953;top:1841;width:436;height:29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977;top:1871;width:255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К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365;top:2129;width:438;height:29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89;top:2159;width:169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8;top:2159;width:24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ä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37535</wp:posOffset>
                </wp:positionH>
                <wp:positionV relativeFrom="paragraph">
                  <wp:posOffset>93980</wp:posOffset>
                </wp:positionV>
                <wp:extent cx="64008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7.4pt;mso-position-vertical-relative:text;margin-left:2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62" w:right="50" w:hanging="426"/>
        <w:jc w:val="both"/>
        <w:rPr/>
      </w:pPr>
      <w:r>
        <w:rPr>
          <w:sz w:val="28"/>
        </w:rPr>
        <w:t xml:space="preserve">2. Определить оптимальную величину сопротивления нагрузки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 в выключателе на </w:t>
      </w:r>
      <w:r>
        <w:rPr>
          <w:sz w:val="28"/>
          <w:lang w:val="en-US"/>
        </w:rPr>
        <w:t>p</w:t>
      </w:r>
      <w:r>
        <w:rPr>
          <w:sz w:val="28"/>
        </w:rPr>
        <w:t>-</w:t>
      </w:r>
      <w:r>
        <w:rPr>
          <w:sz w:val="28"/>
          <w:lang w:val="en-US"/>
        </w:rPr>
        <w:t>i</w:t>
      </w:r>
      <w:r>
        <w:rPr>
          <w:sz w:val="28"/>
        </w:rPr>
        <w:t>-</w:t>
      </w:r>
      <w:r>
        <w:rPr>
          <w:sz w:val="28"/>
          <w:lang w:val="en-US"/>
        </w:rPr>
        <w:t>n</w:t>
      </w:r>
      <w:r>
        <w:rPr>
          <w:sz w:val="28"/>
        </w:rPr>
        <w:t xml:space="preserve"> диодах собранном по мостовой схеме. В качестве делителя </w:t>
      </w:r>
    </w:p>
    <w:p>
      <w:pPr>
        <w:pStyle w:val="Normal"/>
        <w:ind w:right="51" w:hanging="0"/>
        <w:jc w:val="both"/>
        <w:rPr/>
      </w:pPr>
      <w:r>
        <w:rPr>
          <w:sz w:val="28"/>
        </w:rPr>
        <w:t xml:space="preserve">используется мост на коаксиальных линиях с геометрическими размерами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>=3,6</w:t>
      </w:r>
      <w:r>
        <w:rPr>
          <w:sz w:val="28"/>
          <w:lang w:val="en-US"/>
        </w:rPr>
        <w:t>mm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>=1</w:t>
      </w:r>
      <w:r>
        <w:rPr>
          <w:sz w:val="28"/>
          <w:lang w:val="en-US"/>
        </w:rPr>
        <w:t>mm</w:t>
      </w:r>
      <w:r>
        <w:rPr>
          <w:sz w:val="28"/>
        </w:rPr>
        <w:t xml:space="preserve"> и воздушным заполнением (в закрытом состоянии сопротивление диода стремиться к бесконечности).</w:t>
      </w:r>
    </w:p>
    <w:p>
      <w:pPr>
        <w:pStyle w:val="Normal"/>
        <w:ind w:right="-58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46120</wp:posOffset>
                </wp:positionH>
                <wp:positionV relativeFrom="paragraph">
                  <wp:posOffset>331470</wp:posOffset>
                </wp:positionV>
                <wp:extent cx="2472055" cy="1831340"/>
                <wp:effectExtent l="3810" t="381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2120" cy="1831320"/>
                          <a:chOff x="0" y="0"/>
                          <a:chExt cx="2472120" cy="1831320"/>
                        </a:xfrm>
                      </wpg:grpSpPr>
                      <wpg:grpSp>
                        <wpg:cNvGrpSpPr/>
                        <wpg:grpSpPr>
                          <a:xfrm>
                            <a:off x="1097280" y="720"/>
                            <a:ext cx="1031760" cy="61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160" cy="610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1760" cy="61668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36640" y="915840"/>
                            <a:ext cx="2401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373400"/>
                            <a:ext cx="2163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5840"/>
                            <a:ext cx="1032480" cy="6228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458640"/>
                            <a:ext cx="1031760" cy="165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915840"/>
                            <a:ext cx="1031760" cy="165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42600"/>
                            <a:ext cx="1371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14400" y="471240"/>
                            <a:ext cx="14472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7680" y="642600"/>
                            <a:ext cx="720" cy="305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458640"/>
                            <a:ext cx="68760" cy="152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4560" y="458640"/>
                            <a:ext cx="68760" cy="152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458640"/>
                            <a:ext cx="68760" cy="152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400" y="458640"/>
                            <a:ext cx="68760" cy="152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458640"/>
                            <a:ext cx="68760" cy="152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0120" y="458640"/>
                            <a:ext cx="68760" cy="152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1720" y="458640"/>
                            <a:ext cx="68760" cy="152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458640"/>
                            <a:ext cx="68760" cy="152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7280" y="458640"/>
                            <a:ext cx="68760" cy="152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2480" y="458640"/>
                            <a:ext cx="68760" cy="152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3720" y="458640"/>
                            <a:ext cx="68760" cy="152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6040" y="458640"/>
                            <a:ext cx="68040" cy="152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8040" y="458640"/>
                            <a:ext cx="68760" cy="152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9640" y="458640"/>
                            <a:ext cx="68760" cy="152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458640"/>
                            <a:ext cx="68760" cy="152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915120"/>
                            <a:ext cx="68760" cy="153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915120"/>
                            <a:ext cx="68760" cy="153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0120" y="915120"/>
                            <a:ext cx="68760" cy="153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1720" y="915120"/>
                            <a:ext cx="68760" cy="153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915120"/>
                            <a:ext cx="68760" cy="153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4560" y="915120"/>
                            <a:ext cx="68760" cy="153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915120"/>
                            <a:ext cx="68760" cy="153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400" y="915120"/>
                            <a:ext cx="68760" cy="153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9640" y="915120"/>
                            <a:ext cx="68760" cy="153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915120"/>
                            <a:ext cx="68760" cy="153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2480" y="915120"/>
                            <a:ext cx="68760" cy="153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3720" y="915120"/>
                            <a:ext cx="68760" cy="153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6040" y="915120"/>
                            <a:ext cx="68040" cy="153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7280" y="915120"/>
                            <a:ext cx="68760" cy="153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8040" y="915120"/>
                            <a:ext cx="68760" cy="153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097280" cy="915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0"/>
                            <a:ext cx="1096560" cy="915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00" y="610200"/>
                            <a:ext cx="1097280" cy="915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8880" y="457920"/>
                            <a:ext cx="1302480" cy="1067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02480" cy="10674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840" y="720"/>
                              <a:ext cx="15228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60">
                                  <a:moveTo>
                                    <a:pt x="42" y="260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0" y="11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8880" y="1526040"/>
                            <a:ext cx="720" cy="305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068840"/>
                            <a:ext cx="720" cy="304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610920"/>
                            <a:ext cx="720" cy="304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76800" y="838800"/>
                            <a:ext cx="548640" cy="458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48640" cy="4579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1371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40">
                                  <a:moveTo>
                                    <a:pt x="174" y="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216" y="13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720"/>
                              <a:ext cx="1371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41">
                                  <a:moveTo>
                                    <a:pt x="42" y="241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0" y="11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1296720"/>
                            <a:ext cx="547920" cy="458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47920" cy="4579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1371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40">
                                  <a:moveTo>
                                    <a:pt x="174" y="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216" y="13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720"/>
                              <a:ext cx="1371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40">
                                  <a:moveTo>
                                    <a:pt x="42" y="240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0" y="11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62600" y="306000"/>
                            <a:ext cx="2095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3760" y="325080"/>
                            <a:ext cx="608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pt;margin-top:26.1pt;width:194.65pt;height:144.2pt" coordorigin="5112,522" coordsize="3893,2884">
                <v:group id="shape_0" style="position:absolute;left:6840;top:523;width:1625;height:971">
                  <v:rect id="shape_0" stroked="f" o:allowincell="f" style="position:absolute;left:6840;top:523;width:1618;height:960;mso-wrap-style:none;v-text-anchor:middle">
                    <v:imagedata r:id="rId4" o:detectmouseclick="t"/>
                    <v:stroke color="#3465a4" joinstyle="round" endcap="flat"/>
                    <w10:wrap type="none"/>
                  </v:rect>
                  <v:rect id="shape_0" stroked="t" o:allowincell="f" style="position:absolute;left:6840;top:523;width:1624;height:970;mso-wrap-style:none;v-text-anchor:middle">
                    <v:fill o:detectmouseclick="t" on="false"/>
                    <v:stroke color="black" weight="7560" joinstyle="miter" endcap="flat"/>
                    <w10:wrap type="none"/>
                  </v:rect>
                </v:group>
                <v:rect id="shape_0" stroked="f" o:allowincell="f" style="position:absolute;left:7847;top:1964;width:377;height:26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984;top:2685;width:340;height:29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5112;top:1964;width:1625;height:980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5976;top:1244;width:1624;height:259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5976;top:1964;width:1624;height:260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stroked="f" o:allowincell="f" style="position:absolute;left:6552;top:1534;width:215;height:3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52;top:1264;width:227;height:6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6636,1534" to="6636,20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408,1244" to="6515,148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6300,1244" to="6407,148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6192,1244" to="6299,148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6084,1244" to="6191,148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6732,1244" to="6839,148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6624,1244" to="6731,148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6516,1244" to="6623,148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5976,1244" to="6083,148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6840,1244" to="6947,148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7163,1244" to="7270,148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7055,1244" to="7162,148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6948,1244" to="7054,148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7487,1244" to="7594,148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7379,1244" to="7486,148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7271,1244" to="7378,148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5976,1963" to="6083,220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6732,1963" to="6839,220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6624,1963" to="6731,220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6516,1963" to="6623,220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6408,1963" to="6515,220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6300,1963" to="6407,220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6192,1963" to="6299,220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6084,1963" to="6191,220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7379,1963" to="7486,220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7271,1963" to="7378,220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7163,1963" to="7270,220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7055,1963" to="7162,220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6948,1963" to="7054,220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6840,1963" to="6947,220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7487,1963" to="7594,220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5112,522" to="6839,196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6732,522" to="8458,196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5166,1483" to="6893,292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group id="shape_0" style="position:absolute;left:6732;top:1243;width:2051;height:1680">
                  <v:line id="shape_0" from="6732,1243" to="8782,2923" stroked="t" o:allowincell="f" style="position:absolute;flip:y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240,260" path="m42,260l240,0l0,110e" stroked="t" o:allowincell="f" style="position:absolute;left:8543;top:1244;width:239;height:259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</v:group>
                <v:line id="shape_0" from="6732,2925" to="6732,340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95,2205" to="7595,268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459,1484" to="8459,196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group id="shape_0" style="position:absolute;left:7595;top:1843;width:864;height:722">
                  <v:line id="shape_0" from="7595,1843" to="8458,2563" stroked="t" o:allowincell="f" style="position:absolute;flip:y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216,240" path="m174,0l0,240l216,130e" stroked="t" o:allowincell="f" style="position:absolute;left:7595;top:2325;width:215;height:239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16,241" path="m42,241l216,0l0,110e" stroked="t" o:allowincell="f" style="position:absolute;left:8243;top:1844;width:215;height:240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732;top:2564;width:863;height:722">
                  <v:line id="shape_0" from="6732,2564" to="7594,3284" stroked="t" o:allowincell="f" style="position:absolute;flip:y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216,240" path="m174,0l0,240l216,130e" stroked="t" o:allowincell="f" style="position:absolute;left:6732;top:3046;width:215;height:239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16,240" path="m42,240l216,0l0,110e" stroked="t" o:allowincell="f" style="position:absolute;left:7379;top:2565;width:215;height:239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</v:group>
                <v:rect id="shape_0" stroked="f" o:allowincell="f" style="position:absolute;left:8675;top:1004;width:329;height:37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693;top:1034;width:95;height:2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335</wp:posOffset>
                </wp:positionH>
                <wp:positionV relativeFrom="paragraph">
                  <wp:posOffset>226060</wp:posOffset>
                </wp:positionV>
                <wp:extent cx="2472055" cy="2142490"/>
                <wp:effectExtent l="381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2120" cy="2142360"/>
                          <a:chOff x="0" y="0"/>
                          <a:chExt cx="2472120" cy="2142360"/>
                        </a:xfrm>
                      </wpg:grpSpPr>
                      <wpg:grpSp>
                        <wpg:cNvGrpSpPr/>
                        <wpg:grpSpPr>
                          <a:xfrm>
                            <a:off x="306000" y="1019880"/>
                            <a:ext cx="1774800" cy="1122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04680"/>
                              <a:ext cx="65232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6280" y="651960"/>
                              <a:ext cx="25416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6480" y="434160"/>
                              <a:ext cx="1814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3360" y="0"/>
                              <a:ext cx="1814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97280" y="720"/>
                            <a:ext cx="1031760" cy="61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160" cy="610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1760" cy="61668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36640" y="915840"/>
                            <a:ext cx="2401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373400"/>
                            <a:ext cx="2163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5840"/>
                            <a:ext cx="1032480" cy="6228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458640"/>
                            <a:ext cx="1031760" cy="165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915840"/>
                            <a:ext cx="1031760" cy="165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42600"/>
                            <a:ext cx="1371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14400" y="471240"/>
                            <a:ext cx="14472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7680" y="642600"/>
                            <a:ext cx="720" cy="305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458640"/>
                            <a:ext cx="68760" cy="152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4560" y="458640"/>
                            <a:ext cx="68760" cy="152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458640"/>
                            <a:ext cx="68760" cy="152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400" y="458640"/>
                            <a:ext cx="68760" cy="152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458640"/>
                            <a:ext cx="68760" cy="152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0120" y="458640"/>
                            <a:ext cx="68760" cy="152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1720" y="458640"/>
                            <a:ext cx="68760" cy="152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458640"/>
                            <a:ext cx="68760" cy="152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7280" y="458640"/>
                            <a:ext cx="68760" cy="152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2480" y="458640"/>
                            <a:ext cx="68760" cy="152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3720" y="458640"/>
                            <a:ext cx="68760" cy="152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6040" y="458640"/>
                            <a:ext cx="68040" cy="152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8040" y="458640"/>
                            <a:ext cx="68760" cy="152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9640" y="458640"/>
                            <a:ext cx="68760" cy="152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458640"/>
                            <a:ext cx="68760" cy="152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915120"/>
                            <a:ext cx="68760" cy="153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915120"/>
                            <a:ext cx="68760" cy="153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0120" y="915120"/>
                            <a:ext cx="68760" cy="153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1720" y="915120"/>
                            <a:ext cx="68760" cy="153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915120"/>
                            <a:ext cx="68760" cy="153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4560" y="915120"/>
                            <a:ext cx="68760" cy="153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915120"/>
                            <a:ext cx="68760" cy="153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400" y="915120"/>
                            <a:ext cx="68760" cy="153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9640" y="915120"/>
                            <a:ext cx="68760" cy="153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915120"/>
                            <a:ext cx="68760" cy="153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2480" y="915120"/>
                            <a:ext cx="68760" cy="153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3720" y="915120"/>
                            <a:ext cx="68760" cy="153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6040" y="915120"/>
                            <a:ext cx="68040" cy="153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7280" y="915120"/>
                            <a:ext cx="68760" cy="153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8040" y="915120"/>
                            <a:ext cx="68760" cy="153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097280" cy="915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0"/>
                            <a:ext cx="1096560" cy="915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00" y="610200"/>
                            <a:ext cx="1097280" cy="915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8880" y="457920"/>
                            <a:ext cx="1302480" cy="1067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02480" cy="10674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840" y="720"/>
                              <a:ext cx="15228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60">
                                  <a:moveTo>
                                    <a:pt x="42" y="260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0" y="11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8880" y="1526040"/>
                            <a:ext cx="720" cy="305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068840"/>
                            <a:ext cx="720" cy="304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610920"/>
                            <a:ext cx="720" cy="304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76800" y="838800"/>
                            <a:ext cx="548640" cy="458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48640" cy="4579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1371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40">
                                  <a:moveTo>
                                    <a:pt x="174" y="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216" y="13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720"/>
                              <a:ext cx="1371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41">
                                  <a:moveTo>
                                    <a:pt x="42" y="241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0" y="11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1296720"/>
                            <a:ext cx="547920" cy="458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47920" cy="4579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1371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40">
                                  <a:moveTo>
                                    <a:pt x="174" y="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216" y="13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720"/>
                              <a:ext cx="1371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40">
                                  <a:moveTo>
                                    <a:pt x="42" y="240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0" y="11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62600" y="306000"/>
                            <a:ext cx="2095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3760" y="325080"/>
                            <a:ext cx="608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17.8pt;width:194.65pt;height:168.7pt" coordorigin="21,356" coordsize="3893,3374">
                <v:group id="shape_0" style="position:absolute;left:503;top:1962;width:2795;height:1768">
                  <v:shape id="shape_0" stroked="f" o:allowincell="f" style="position:absolute;left:503;top:3387;width:1026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0;top:2989;width:399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14;top:2646;width:285;height: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2;top:1962;width:285;height: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49;top:357;width:1625;height:971">
                  <v:rect id="shape_0" stroked="f" o:allowincell="f" style="position:absolute;left:1749;top:357;width:1618;height:960;mso-wrap-style:none;v-text-anchor:middle">
                    <v:imagedata r:id="rId8" o:detectmouseclick="t"/>
                    <v:stroke color="#3465a4" joinstyle="round" endcap="flat"/>
                    <w10:wrap type="none"/>
                  </v:rect>
                  <v:rect id="shape_0" stroked="t" o:allowincell="f" style="position:absolute;left:1749;top:357;width:1624;height:970;mso-wrap-style:none;v-text-anchor:middle">
                    <v:fill o:detectmouseclick="t" on="false"/>
                    <v:stroke color="black" weight="7560" joinstyle="miter" endcap="flat"/>
                    <w10:wrap type="none"/>
                  </v:rect>
                </v:group>
                <v:rect id="shape_0" stroked="f" o:allowincell="f" style="position:absolute;left:2756;top:1798;width:377;height:26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893;top:2519;width:340;height:29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21;top:1798;width:1625;height:980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885;top:1078;width:1624;height:259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885;top:1798;width:1624;height:260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stroked="f" o:allowincell="f" style="position:absolute;left:1461;top:1368;width:215;height:39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61;top:1098;width:227;height:6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1545,1368" to="1545,18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317,1078" to="1424,131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209,1078" to="1316,131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101,1078" to="1208,131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993,1078" to="1100,131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641,1078" to="1748,131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533,1078" to="1640,131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425,1078" to="1532,131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885,1078" to="992,131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749,1078" to="1856,131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072,1078" to="2179,131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964,1078" to="2071,131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857,1078" to="1963,131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396,1078" to="2503,131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288,1078" to="2395,131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180,1078" to="2287,131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885,1797" to="992,203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641,1797" to="1748,203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533,1797" to="1640,203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425,1797" to="1532,203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17,1797" to="1424,203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209,1797" to="1316,203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101,1797" to="1208,203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993,1797" to="1100,203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288,1797" to="2395,203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180,1797" to="2287,203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072,1797" to="2179,203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964,1797" to="2071,203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857,1797" to="1963,203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749,1797" to="1856,203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396,1797" to="2503,203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1,356" to="1748,179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641,356" to="3367,179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75,1317" to="1802,275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group id="shape_0" style="position:absolute;left:1641;top:1077;width:2051;height:1680">
                  <v:line id="shape_0" from="1641,1077" to="3691,2757" stroked="t" o:allowincell="f" style="position:absolute;flip:y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240,260" path="m42,260l240,0l0,110e" stroked="t" o:allowincell="f" style="position:absolute;left:3452;top:1078;width:239;height:259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</v:group>
                <v:line id="shape_0" from="1641,2759" to="1641,323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504,2039" to="2504,251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368,1318" to="3368,17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group id="shape_0" style="position:absolute;left:2504;top:1677;width:864;height:722">
                  <v:line id="shape_0" from="2504,1677" to="3367,2397" stroked="t" o:allowincell="f" style="position:absolute;flip:y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216,240" path="m174,0l0,240l216,130e" stroked="t" o:allowincell="f" style="position:absolute;left:2504;top:2159;width:215;height:239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16,241" path="m42,241l216,0l0,110e" stroked="t" o:allowincell="f" style="position:absolute;left:3152;top:1678;width:215;height:240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641;top:2398;width:863;height:722">
                  <v:line id="shape_0" from="1641,2398" to="2503,3118" stroked="t" o:allowincell="f" style="position:absolute;flip:y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216,240" path="m174,0l0,240l216,130e" stroked="t" o:allowincell="f" style="position:absolute;left:1641;top:2880;width:215;height:239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16,240" path="m42,240l216,0l0,110e" stroked="t" o:allowincell="f" style="position:absolute;left:2288;top:2399;width:215;height:239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</v:group>
                <v:rect id="shape_0" stroked="f" o:allowincell="f" style="position:absolute;left:3584;top:838;width:329;height:37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02;top:868;width:95;height:2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12030</wp:posOffset>
                </wp:positionH>
                <wp:positionV relativeFrom="paragraph">
                  <wp:posOffset>2078355</wp:posOffset>
                </wp:positionV>
                <wp:extent cx="217805" cy="1816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14.3pt;mso-wrap-distance-left:9.05pt;mso-wrap-distance-right:9.05pt;mso-wrap-distance-top:0pt;mso-wrap-distance-bottom:0pt;margin-top:163.65pt;mso-position-vertical-relative:text;margin-left:378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94860</wp:posOffset>
                </wp:positionH>
                <wp:positionV relativeFrom="paragraph">
                  <wp:posOffset>1752600</wp:posOffset>
                </wp:positionV>
                <wp:extent cx="217805" cy="1454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11.45pt;mso-wrap-distance-left:9.05pt;mso-wrap-distance-right:9.05pt;mso-wrap-distance-top:0pt;mso-wrap-distance-bottom:0pt;margin-top:138pt;mso-position-vertical-relative:text;margin-left:361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73980</wp:posOffset>
                </wp:positionH>
                <wp:positionV relativeFrom="paragraph">
                  <wp:posOffset>1390650</wp:posOffset>
                </wp:positionV>
                <wp:extent cx="217805" cy="2178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17.15pt;mso-wrap-distance-left:9.05pt;mso-wrap-distance-right:9.05pt;mso-wrap-distance-top:0pt;mso-wrap-distance-bottom:0pt;margin-top:109.5pt;mso-position-vertical-relative:text;margin-left:407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8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04950</wp:posOffset>
                </wp:positionH>
                <wp:positionV relativeFrom="paragraph">
                  <wp:posOffset>-9261475</wp:posOffset>
                </wp:positionV>
                <wp:extent cx="153035" cy="28194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281880"/>
                          <a:chOff x="0" y="0"/>
                          <a:chExt cx="153000" cy="281880"/>
                        </a:xfrm>
                      </wpg:grpSpPr>
                      <wps:wsp>
                        <wps:cNvSpPr/>
                        <wps:spPr>
                          <a:xfrm>
                            <a:off x="0" y="78120"/>
                            <a:ext cx="954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4" h="5789">
                                <a:moveTo>
                                  <a:pt x="1113" y="2040"/>
                                </a:moveTo>
                                <a:lnTo>
                                  <a:pt x="204" y="2469"/>
                                </a:lnTo>
                                <a:lnTo>
                                  <a:pt x="133" y="2305"/>
                                </a:lnTo>
                                <a:lnTo>
                                  <a:pt x="79" y="2144"/>
                                </a:lnTo>
                                <a:lnTo>
                                  <a:pt x="38" y="1987"/>
                                </a:lnTo>
                                <a:lnTo>
                                  <a:pt x="13" y="1834"/>
                                </a:lnTo>
                                <a:lnTo>
                                  <a:pt x="0" y="1684"/>
                                </a:lnTo>
                                <a:lnTo>
                                  <a:pt x="2" y="1536"/>
                                </a:lnTo>
                                <a:lnTo>
                                  <a:pt x="19" y="1392"/>
                                </a:lnTo>
                                <a:lnTo>
                                  <a:pt x="50" y="1250"/>
                                </a:lnTo>
                                <a:lnTo>
                                  <a:pt x="94" y="1113"/>
                                </a:lnTo>
                                <a:lnTo>
                                  <a:pt x="151" y="983"/>
                                </a:lnTo>
                                <a:lnTo>
                                  <a:pt x="218" y="857"/>
                                </a:lnTo>
                                <a:lnTo>
                                  <a:pt x="300" y="739"/>
                                </a:lnTo>
                                <a:lnTo>
                                  <a:pt x="394" y="626"/>
                                </a:lnTo>
                                <a:lnTo>
                                  <a:pt x="500" y="520"/>
                                </a:lnTo>
                                <a:lnTo>
                                  <a:pt x="618" y="419"/>
                                </a:lnTo>
                                <a:lnTo>
                                  <a:pt x="751" y="324"/>
                                </a:lnTo>
                                <a:lnTo>
                                  <a:pt x="900" y="232"/>
                                </a:lnTo>
                                <a:lnTo>
                                  <a:pt x="1049" y="153"/>
                                </a:lnTo>
                                <a:lnTo>
                                  <a:pt x="1196" y="94"/>
                                </a:lnTo>
                                <a:lnTo>
                                  <a:pt x="1343" y="46"/>
                                </a:lnTo>
                                <a:lnTo>
                                  <a:pt x="1487" y="16"/>
                                </a:lnTo>
                                <a:lnTo>
                                  <a:pt x="1631" y="0"/>
                                </a:lnTo>
                                <a:lnTo>
                                  <a:pt x="1772" y="0"/>
                                </a:lnTo>
                                <a:lnTo>
                                  <a:pt x="1915" y="16"/>
                                </a:lnTo>
                                <a:lnTo>
                                  <a:pt x="2052" y="46"/>
                                </a:lnTo>
                                <a:lnTo>
                                  <a:pt x="2182" y="88"/>
                                </a:lnTo>
                                <a:lnTo>
                                  <a:pt x="2305" y="143"/>
                                </a:lnTo>
                                <a:lnTo>
                                  <a:pt x="2423" y="211"/>
                                </a:lnTo>
                                <a:lnTo>
                                  <a:pt x="2532" y="290"/>
                                </a:lnTo>
                                <a:lnTo>
                                  <a:pt x="2634" y="383"/>
                                </a:lnTo>
                                <a:lnTo>
                                  <a:pt x="2729" y="488"/>
                                </a:lnTo>
                                <a:lnTo>
                                  <a:pt x="2819" y="607"/>
                                </a:lnTo>
                                <a:lnTo>
                                  <a:pt x="2898" y="737"/>
                                </a:lnTo>
                                <a:lnTo>
                                  <a:pt x="2964" y="877"/>
                                </a:lnTo>
                                <a:lnTo>
                                  <a:pt x="3016" y="1025"/>
                                </a:lnTo>
                                <a:lnTo>
                                  <a:pt x="3039" y="1104"/>
                                </a:lnTo>
                                <a:lnTo>
                                  <a:pt x="3058" y="1184"/>
                                </a:lnTo>
                                <a:lnTo>
                                  <a:pt x="3084" y="1353"/>
                                </a:lnTo>
                                <a:lnTo>
                                  <a:pt x="3096" y="1537"/>
                                </a:lnTo>
                                <a:lnTo>
                                  <a:pt x="3093" y="1736"/>
                                </a:lnTo>
                                <a:lnTo>
                                  <a:pt x="3076" y="1948"/>
                                </a:lnTo>
                                <a:lnTo>
                                  <a:pt x="3009" y="2339"/>
                                </a:lnTo>
                                <a:lnTo>
                                  <a:pt x="2955" y="2592"/>
                                </a:lnTo>
                                <a:lnTo>
                                  <a:pt x="2889" y="2886"/>
                                </a:lnTo>
                                <a:lnTo>
                                  <a:pt x="2770" y="3408"/>
                                </a:lnTo>
                                <a:lnTo>
                                  <a:pt x="2705" y="3727"/>
                                </a:lnTo>
                                <a:lnTo>
                                  <a:pt x="2670" y="3947"/>
                                </a:lnTo>
                                <a:lnTo>
                                  <a:pt x="2651" y="4171"/>
                                </a:lnTo>
                                <a:lnTo>
                                  <a:pt x="4144" y="3176"/>
                                </a:lnTo>
                                <a:lnTo>
                                  <a:pt x="4504" y="4043"/>
                                </a:lnTo>
                                <a:lnTo>
                                  <a:pt x="1886" y="5789"/>
                                </a:lnTo>
                                <a:lnTo>
                                  <a:pt x="1807" y="5616"/>
                                </a:lnTo>
                                <a:lnTo>
                                  <a:pt x="1744" y="5438"/>
                                </a:lnTo>
                                <a:lnTo>
                                  <a:pt x="1695" y="5255"/>
                                </a:lnTo>
                                <a:lnTo>
                                  <a:pt x="1666" y="5068"/>
                                </a:lnTo>
                                <a:lnTo>
                                  <a:pt x="1647" y="4877"/>
                                </a:lnTo>
                                <a:lnTo>
                                  <a:pt x="1641" y="4684"/>
                                </a:lnTo>
                                <a:lnTo>
                                  <a:pt x="1648" y="4491"/>
                                </a:lnTo>
                                <a:lnTo>
                                  <a:pt x="1669" y="4298"/>
                                </a:lnTo>
                                <a:lnTo>
                                  <a:pt x="1704" y="4070"/>
                                </a:lnTo>
                                <a:lnTo>
                                  <a:pt x="1758" y="3774"/>
                                </a:lnTo>
                                <a:lnTo>
                                  <a:pt x="1833" y="3411"/>
                                </a:lnTo>
                                <a:lnTo>
                                  <a:pt x="1928" y="2980"/>
                                </a:lnTo>
                                <a:lnTo>
                                  <a:pt x="2049" y="2402"/>
                                </a:lnTo>
                                <a:lnTo>
                                  <a:pt x="2111" y="2075"/>
                                </a:lnTo>
                                <a:lnTo>
                                  <a:pt x="2129" y="1902"/>
                                </a:lnTo>
                                <a:lnTo>
                                  <a:pt x="2139" y="1748"/>
                                </a:lnTo>
                                <a:lnTo>
                                  <a:pt x="2136" y="1612"/>
                                </a:lnTo>
                                <a:lnTo>
                                  <a:pt x="2125" y="1496"/>
                                </a:lnTo>
                                <a:lnTo>
                                  <a:pt x="2103" y="1393"/>
                                </a:lnTo>
                                <a:lnTo>
                                  <a:pt x="2075" y="1299"/>
                                </a:lnTo>
                                <a:lnTo>
                                  <a:pt x="2038" y="1218"/>
                                </a:lnTo>
                                <a:lnTo>
                                  <a:pt x="1997" y="1145"/>
                                </a:lnTo>
                                <a:lnTo>
                                  <a:pt x="1958" y="1093"/>
                                </a:lnTo>
                                <a:lnTo>
                                  <a:pt x="1919" y="1048"/>
                                </a:lnTo>
                                <a:lnTo>
                                  <a:pt x="1876" y="1007"/>
                                </a:lnTo>
                                <a:lnTo>
                                  <a:pt x="1833" y="972"/>
                                </a:lnTo>
                                <a:lnTo>
                                  <a:pt x="1786" y="940"/>
                                </a:lnTo>
                                <a:lnTo>
                                  <a:pt x="1736" y="916"/>
                                </a:lnTo>
                                <a:lnTo>
                                  <a:pt x="1684" y="896"/>
                                </a:lnTo>
                                <a:lnTo>
                                  <a:pt x="1632" y="882"/>
                                </a:lnTo>
                                <a:lnTo>
                                  <a:pt x="1577" y="873"/>
                                </a:lnTo>
                                <a:lnTo>
                                  <a:pt x="1523" y="869"/>
                                </a:lnTo>
                                <a:lnTo>
                                  <a:pt x="1470" y="870"/>
                                </a:lnTo>
                                <a:lnTo>
                                  <a:pt x="1419" y="879"/>
                                </a:lnTo>
                                <a:lnTo>
                                  <a:pt x="1366" y="891"/>
                                </a:lnTo>
                                <a:lnTo>
                                  <a:pt x="1316" y="909"/>
                                </a:lnTo>
                                <a:lnTo>
                                  <a:pt x="1265" y="934"/>
                                </a:lnTo>
                                <a:lnTo>
                                  <a:pt x="1218" y="965"/>
                                </a:lnTo>
                                <a:lnTo>
                                  <a:pt x="1169" y="999"/>
                                </a:lnTo>
                                <a:lnTo>
                                  <a:pt x="1127" y="1038"/>
                                </a:lnTo>
                                <a:lnTo>
                                  <a:pt x="1087" y="1081"/>
                                </a:lnTo>
                                <a:lnTo>
                                  <a:pt x="1054" y="1127"/>
                                </a:lnTo>
                                <a:lnTo>
                                  <a:pt x="1026" y="1176"/>
                                </a:lnTo>
                                <a:lnTo>
                                  <a:pt x="1002" y="1229"/>
                                </a:lnTo>
                                <a:lnTo>
                                  <a:pt x="983" y="1285"/>
                                </a:lnTo>
                                <a:lnTo>
                                  <a:pt x="970" y="1347"/>
                                </a:lnTo>
                                <a:lnTo>
                                  <a:pt x="961" y="1413"/>
                                </a:lnTo>
                                <a:lnTo>
                                  <a:pt x="960" y="1483"/>
                                </a:lnTo>
                                <a:lnTo>
                                  <a:pt x="966" y="1562"/>
                                </a:lnTo>
                                <a:lnTo>
                                  <a:pt x="980" y="1644"/>
                                </a:lnTo>
                                <a:lnTo>
                                  <a:pt x="1002" y="1734"/>
                                </a:lnTo>
                                <a:lnTo>
                                  <a:pt x="1032" y="1831"/>
                                </a:lnTo>
                                <a:lnTo>
                                  <a:pt x="1067" y="1933"/>
                                </a:lnTo>
                                <a:lnTo>
                                  <a:pt x="1113" y="2040"/>
                                </a:lnTo>
                                <a:lnTo>
                                  <a:pt x="1113" y="20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799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6" h="5270">
                                <a:moveTo>
                                  <a:pt x="848" y="4370"/>
                                </a:moveTo>
                                <a:lnTo>
                                  <a:pt x="741" y="4206"/>
                                </a:lnTo>
                                <a:lnTo>
                                  <a:pt x="642" y="4039"/>
                                </a:lnTo>
                                <a:lnTo>
                                  <a:pt x="548" y="3865"/>
                                </a:lnTo>
                                <a:lnTo>
                                  <a:pt x="462" y="3688"/>
                                </a:lnTo>
                                <a:lnTo>
                                  <a:pt x="381" y="3502"/>
                                </a:lnTo>
                                <a:lnTo>
                                  <a:pt x="307" y="3314"/>
                                </a:lnTo>
                                <a:lnTo>
                                  <a:pt x="240" y="3121"/>
                                </a:lnTo>
                                <a:lnTo>
                                  <a:pt x="180" y="2922"/>
                                </a:lnTo>
                                <a:lnTo>
                                  <a:pt x="116" y="2679"/>
                                </a:lnTo>
                                <a:lnTo>
                                  <a:pt x="67" y="2447"/>
                                </a:lnTo>
                                <a:lnTo>
                                  <a:pt x="31" y="2226"/>
                                </a:lnTo>
                                <a:lnTo>
                                  <a:pt x="10" y="2014"/>
                                </a:lnTo>
                                <a:lnTo>
                                  <a:pt x="0" y="1811"/>
                                </a:lnTo>
                                <a:lnTo>
                                  <a:pt x="5" y="1618"/>
                                </a:lnTo>
                                <a:lnTo>
                                  <a:pt x="24" y="1435"/>
                                </a:lnTo>
                                <a:lnTo>
                                  <a:pt x="58" y="1262"/>
                                </a:lnTo>
                                <a:lnTo>
                                  <a:pt x="78" y="1179"/>
                                </a:lnTo>
                                <a:lnTo>
                                  <a:pt x="102" y="1098"/>
                                </a:lnTo>
                                <a:lnTo>
                                  <a:pt x="157" y="944"/>
                                </a:lnTo>
                                <a:lnTo>
                                  <a:pt x="224" y="801"/>
                                </a:lnTo>
                                <a:lnTo>
                                  <a:pt x="303" y="669"/>
                                </a:lnTo>
                                <a:lnTo>
                                  <a:pt x="392" y="547"/>
                                </a:lnTo>
                                <a:lnTo>
                                  <a:pt x="493" y="434"/>
                                </a:lnTo>
                                <a:lnTo>
                                  <a:pt x="606" y="334"/>
                                </a:lnTo>
                                <a:lnTo>
                                  <a:pt x="730" y="243"/>
                                </a:lnTo>
                                <a:lnTo>
                                  <a:pt x="862" y="163"/>
                                </a:lnTo>
                                <a:lnTo>
                                  <a:pt x="996" y="99"/>
                                </a:lnTo>
                                <a:lnTo>
                                  <a:pt x="1132" y="51"/>
                                </a:lnTo>
                                <a:lnTo>
                                  <a:pt x="1270" y="18"/>
                                </a:lnTo>
                                <a:lnTo>
                                  <a:pt x="1409" y="1"/>
                                </a:lnTo>
                                <a:lnTo>
                                  <a:pt x="1552" y="0"/>
                                </a:lnTo>
                                <a:lnTo>
                                  <a:pt x="1696" y="14"/>
                                </a:lnTo>
                                <a:lnTo>
                                  <a:pt x="1845" y="45"/>
                                </a:lnTo>
                                <a:lnTo>
                                  <a:pt x="1990" y="91"/>
                                </a:lnTo>
                                <a:lnTo>
                                  <a:pt x="2133" y="154"/>
                                </a:lnTo>
                                <a:lnTo>
                                  <a:pt x="2273" y="236"/>
                                </a:lnTo>
                                <a:lnTo>
                                  <a:pt x="2409" y="336"/>
                                </a:lnTo>
                                <a:lnTo>
                                  <a:pt x="2542" y="452"/>
                                </a:lnTo>
                                <a:lnTo>
                                  <a:pt x="2672" y="587"/>
                                </a:lnTo>
                                <a:lnTo>
                                  <a:pt x="2800" y="739"/>
                                </a:lnTo>
                                <a:lnTo>
                                  <a:pt x="2925" y="910"/>
                                </a:lnTo>
                                <a:lnTo>
                                  <a:pt x="3033" y="1077"/>
                                </a:lnTo>
                                <a:lnTo>
                                  <a:pt x="3135" y="1252"/>
                                </a:lnTo>
                                <a:lnTo>
                                  <a:pt x="3230" y="1433"/>
                                </a:lnTo>
                                <a:lnTo>
                                  <a:pt x="3321" y="1622"/>
                                </a:lnTo>
                                <a:lnTo>
                                  <a:pt x="3405" y="1819"/>
                                </a:lnTo>
                                <a:lnTo>
                                  <a:pt x="3484" y="2022"/>
                                </a:lnTo>
                                <a:lnTo>
                                  <a:pt x="3555" y="2235"/>
                                </a:lnTo>
                                <a:lnTo>
                                  <a:pt x="3622" y="2454"/>
                                </a:lnTo>
                                <a:lnTo>
                                  <a:pt x="3677" y="2674"/>
                                </a:lnTo>
                                <a:lnTo>
                                  <a:pt x="3721" y="2885"/>
                                </a:lnTo>
                                <a:lnTo>
                                  <a:pt x="3752" y="3091"/>
                                </a:lnTo>
                                <a:lnTo>
                                  <a:pt x="3770" y="3290"/>
                                </a:lnTo>
                                <a:lnTo>
                                  <a:pt x="3776" y="3480"/>
                                </a:lnTo>
                                <a:lnTo>
                                  <a:pt x="3769" y="3664"/>
                                </a:lnTo>
                                <a:lnTo>
                                  <a:pt x="3752" y="3841"/>
                                </a:lnTo>
                                <a:lnTo>
                                  <a:pt x="3720" y="4012"/>
                                </a:lnTo>
                                <a:lnTo>
                                  <a:pt x="3700" y="4094"/>
                                </a:lnTo>
                                <a:lnTo>
                                  <a:pt x="3675" y="4174"/>
                                </a:lnTo>
                                <a:lnTo>
                                  <a:pt x="3620" y="4325"/>
                                </a:lnTo>
                                <a:lnTo>
                                  <a:pt x="3552" y="4466"/>
                                </a:lnTo>
                                <a:lnTo>
                                  <a:pt x="3474" y="4599"/>
                                </a:lnTo>
                                <a:lnTo>
                                  <a:pt x="3383" y="4721"/>
                                </a:lnTo>
                                <a:lnTo>
                                  <a:pt x="3282" y="4833"/>
                                </a:lnTo>
                                <a:lnTo>
                                  <a:pt x="3168" y="4935"/>
                                </a:lnTo>
                                <a:lnTo>
                                  <a:pt x="3045" y="5027"/>
                                </a:lnTo>
                                <a:lnTo>
                                  <a:pt x="2911" y="5106"/>
                                </a:lnTo>
                                <a:lnTo>
                                  <a:pt x="2777" y="5170"/>
                                </a:lnTo>
                                <a:lnTo>
                                  <a:pt x="2641" y="5218"/>
                                </a:lnTo>
                                <a:lnTo>
                                  <a:pt x="2503" y="5250"/>
                                </a:lnTo>
                                <a:lnTo>
                                  <a:pt x="2361" y="5270"/>
                                </a:lnTo>
                                <a:lnTo>
                                  <a:pt x="2218" y="5270"/>
                                </a:lnTo>
                                <a:lnTo>
                                  <a:pt x="2073" y="5257"/>
                                </a:lnTo>
                                <a:lnTo>
                                  <a:pt x="1927" y="5227"/>
                                </a:lnTo>
                                <a:lnTo>
                                  <a:pt x="1777" y="5181"/>
                                </a:lnTo>
                                <a:lnTo>
                                  <a:pt x="1634" y="5118"/>
                                </a:lnTo>
                                <a:lnTo>
                                  <a:pt x="1496" y="5037"/>
                                </a:lnTo>
                                <a:lnTo>
                                  <a:pt x="1358" y="4939"/>
                                </a:lnTo>
                                <a:lnTo>
                                  <a:pt x="1225" y="4823"/>
                                </a:lnTo>
                                <a:lnTo>
                                  <a:pt x="1096" y="4689"/>
                                </a:lnTo>
                                <a:lnTo>
                                  <a:pt x="969" y="4538"/>
                                </a:lnTo>
                                <a:lnTo>
                                  <a:pt x="848" y="4370"/>
                                </a:lnTo>
                                <a:lnTo>
                                  <a:pt x="848" y="4370"/>
                                </a:lnTo>
                                <a:close/>
                                <a:moveTo>
                                  <a:pt x="1792" y="3986"/>
                                </a:moveTo>
                                <a:lnTo>
                                  <a:pt x="1849" y="4066"/>
                                </a:lnTo>
                                <a:lnTo>
                                  <a:pt x="1905" y="4141"/>
                                </a:lnTo>
                                <a:lnTo>
                                  <a:pt x="1961" y="4204"/>
                                </a:lnTo>
                                <a:lnTo>
                                  <a:pt x="2019" y="4259"/>
                                </a:lnTo>
                                <a:lnTo>
                                  <a:pt x="2072" y="4306"/>
                                </a:lnTo>
                                <a:lnTo>
                                  <a:pt x="2126" y="4344"/>
                                </a:lnTo>
                                <a:lnTo>
                                  <a:pt x="2179" y="4372"/>
                                </a:lnTo>
                                <a:lnTo>
                                  <a:pt x="2233" y="4394"/>
                                </a:lnTo>
                                <a:lnTo>
                                  <a:pt x="2282" y="4407"/>
                                </a:lnTo>
                                <a:lnTo>
                                  <a:pt x="2333" y="4416"/>
                                </a:lnTo>
                                <a:lnTo>
                                  <a:pt x="2382" y="4416"/>
                                </a:lnTo>
                                <a:lnTo>
                                  <a:pt x="2431" y="4413"/>
                                </a:lnTo>
                                <a:lnTo>
                                  <a:pt x="2478" y="4403"/>
                                </a:lnTo>
                                <a:lnTo>
                                  <a:pt x="2524" y="4390"/>
                                </a:lnTo>
                                <a:lnTo>
                                  <a:pt x="2569" y="4367"/>
                                </a:lnTo>
                                <a:lnTo>
                                  <a:pt x="2615" y="4341"/>
                                </a:lnTo>
                                <a:lnTo>
                                  <a:pt x="2669" y="4299"/>
                                </a:lnTo>
                                <a:lnTo>
                                  <a:pt x="2718" y="4251"/>
                                </a:lnTo>
                                <a:lnTo>
                                  <a:pt x="2762" y="4199"/>
                                </a:lnTo>
                                <a:lnTo>
                                  <a:pt x="2800" y="4140"/>
                                </a:lnTo>
                                <a:lnTo>
                                  <a:pt x="2830" y="4076"/>
                                </a:lnTo>
                                <a:lnTo>
                                  <a:pt x="2853" y="4004"/>
                                </a:lnTo>
                                <a:lnTo>
                                  <a:pt x="2873" y="3928"/>
                                </a:lnTo>
                                <a:lnTo>
                                  <a:pt x="2886" y="3847"/>
                                </a:lnTo>
                                <a:lnTo>
                                  <a:pt x="2889" y="3727"/>
                                </a:lnTo>
                                <a:lnTo>
                                  <a:pt x="2881" y="3590"/>
                                </a:lnTo>
                                <a:lnTo>
                                  <a:pt x="2860" y="3437"/>
                                </a:lnTo>
                                <a:lnTo>
                                  <a:pt x="2824" y="3268"/>
                                </a:lnTo>
                                <a:lnTo>
                                  <a:pt x="2774" y="3082"/>
                                </a:lnTo>
                                <a:lnTo>
                                  <a:pt x="2711" y="2880"/>
                                </a:lnTo>
                                <a:lnTo>
                                  <a:pt x="2634" y="2661"/>
                                </a:lnTo>
                                <a:lnTo>
                                  <a:pt x="2545" y="2427"/>
                                </a:lnTo>
                                <a:lnTo>
                                  <a:pt x="2467" y="2240"/>
                                </a:lnTo>
                                <a:lnTo>
                                  <a:pt x="2392" y="2066"/>
                                </a:lnTo>
                                <a:lnTo>
                                  <a:pt x="2318" y="1901"/>
                                </a:lnTo>
                                <a:lnTo>
                                  <a:pt x="2246" y="1751"/>
                                </a:lnTo>
                                <a:lnTo>
                                  <a:pt x="2105" y="1484"/>
                                </a:lnTo>
                                <a:lnTo>
                                  <a:pt x="1970" y="1264"/>
                                </a:lnTo>
                                <a:lnTo>
                                  <a:pt x="1912" y="1187"/>
                                </a:lnTo>
                                <a:lnTo>
                                  <a:pt x="1860" y="1119"/>
                                </a:lnTo>
                                <a:lnTo>
                                  <a:pt x="1806" y="1059"/>
                                </a:lnTo>
                                <a:lnTo>
                                  <a:pt x="1752" y="1007"/>
                                </a:lnTo>
                                <a:lnTo>
                                  <a:pt x="1698" y="964"/>
                                </a:lnTo>
                                <a:lnTo>
                                  <a:pt x="1646" y="928"/>
                                </a:lnTo>
                                <a:lnTo>
                                  <a:pt x="1594" y="899"/>
                                </a:lnTo>
                                <a:lnTo>
                                  <a:pt x="1542" y="878"/>
                                </a:lnTo>
                                <a:lnTo>
                                  <a:pt x="1490" y="864"/>
                                </a:lnTo>
                                <a:lnTo>
                                  <a:pt x="1438" y="857"/>
                                </a:lnTo>
                                <a:lnTo>
                                  <a:pt x="1389" y="854"/>
                                </a:lnTo>
                                <a:lnTo>
                                  <a:pt x="1340" y="858"/>
                                </a:lnTo>
                                <a:lnTo>
                                  <a:pt x="1291" y="868"/>
                                </a:lnTo>
                                <a:lnTo>
                                  <a:pt x="1246" y="883"/>
                                </a:lnTo>
                                <a:lnTo>
                                  <a:pt x="1200" y="904"/>
                                </a:lnTo>
                                <a:lnTo>
                                  <a:pt x="1156" y="931"/>
                                </a:lnTo>
                                <a:lnTo>
                                  <a:pt x="1103" y="970"/>
                                </a:lnTo>
                                <a:lnTo>
                                  <a:pt x="1057" y="1016"/>
                                </a:lnTo>
                                <a:lnTo>
                                  <a:pt x="1015" y="1067"/>
                                </a:lnTo>
                                <a:lnTo>
                                  <a:pt x="980" y="1124"/>
                                </a:lnTo>
                                <a:lnTo>
                                  <a:pt x="953" y="1187"/>
                                </a:lnTo>
                                <a:lnTo>
                                  <a:pt x="931" y="1255"/>
                                </a:lnTo>
                                <a:lnTo>
                                  <a:pt x="914" y="1326"/>
                                </a:lnTo>
                                <a:lnTo>
                                  <a:pt x="905" y="1407"/>
                                </a:lnTo>
                                <a:lnTo>
                                  <a:pt x="898" y="1534"/>
                                </a:lnTo>
                                <a:lnTo>
                                  <a:pt x="906" y="1672"/>
                                </a:lnTo>
                                <a:lnTo>
                                  <a:pt x="925" y="1825"/>
                                </a:lnTo>
                                <a:lnTo>
                                  <a:pt x="956" y="1990"/>
                                </a:lnTo>
                                <a:lnTo>
                                  <a:pt x="999" y="2169"/>
                                </a:lnTo>
                                <a:lnTo>
                                  <a:pt x="1055" y="2361"/>
                                </a:lnTo>
                                <a:lnTo>
                                  <a:pt x="1123" y="2566"/>
                                </a:lnTo>
                                <a:lnTo>
                                  <a:pt x="1203" y="2785"/>
                                </a:lnTo>
                                <a:lnTo>
                                  <a:pt x="1276" y="2973"/>
                                </a:lnTo>
                                <a:lnTo>
                                  <a:pt x="1351" y="3151"/>
                                </a:lnTo>
                                <a:lnTo>
                                  <a:pt x="1425" y="3317"/>
                                </a:lnTo>
                                <a:lnTo>
                                  <a:pt x="1499" y="3473"/>
                                </a:lnTo>
                                <a:lnTo>
                                  <a:pt x="1573" y="3618"/>
                                </a:lnTo>
                                <a:lnTo>
                                  <a:pt x="1645" y="3752"/>
                                </a:lnTo>
                                <a:lnTo>
                                  <a:pt x="1792" y="3986"/>
                                </a:lnTo>
                                <a:lnTo>
                                  <a:pt x="1792" y="3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pt;margin-top:-729.25pt;width:12.05pt;height:22.2pt" coordorigin="2370,-14585" coordsize="241,444">
                <v:shape id="shape_0" coordsize="4504,5789" path="m1113,2040l204,2469l133,2305l79,2144l38,1987l13,1834l0,1684l2,1536l19,1392l50,1250l94,1113l151,983l218,857l300,739l394,626l500,520l618,419l751,324l900,232l1049,153l1196,94l1343,46l1487,16l1631,0l1772,0l1915,16l2052,46l2182,88l2305,143l2423,211l2532,290l2634,383l2729,488l2819,607l2898,737l2964,877l3016,1025l3039,1104l3058,1184l3084,1353l3096,1537l3093,1736l3076,1948l3009,2339l2955,2592l2889,2886l2770,3408l2705,3727l2670,3947l2651,4171l4144,3176l4504,4043l1886,5789l1807,5616l1744,5438l1695,5255l1666,5068l1647,4877l1641,4684l1648,4491l1669,4298l1704,4070l1758,3774l1833,3411l1928,2980l2049,2402l2111,2075l2129,1902l2139,1748l2136,1612l2125,1496l2103,1393l2075,1299l2038,1218l1997,1145l1958,1093l1919,1048l1876,1007l1833,972l1786,940l1736,916l1684,896l1632,882l1577,873l1523,869l1470,870l1419,879l1366,891l1316,909l1265,934l1218,965l1169,999l1127,1038l1087,1081l1054,1127l1026,1176l1002,1229l983,1285l970,1347l961,1413l960,1483l966,1562l980,1644l1002,1734l1032,1831l1067,1933l1113,2040l1113,2040xe" fillcolor="black" stroked="f" o:allowincell="f" style="position:absolute;left:2370;top:-14462;width:149;height:3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76,5270" path="m848,4370l741,4206l642,4039l548,3865l462,3688l381,3502l307,3314l240,3121l180,2922l116,2679l67,2447l31,2226l10,2014l0,1811l5,1618l24,1435l58,1262l78,1179l102,1098l157,944l224,801l303,669l392,547l493,434l606,334l730,243l862,163l996,99l1132,51l1270,18l1409,1l1552,0l1696,14l1845,45l1990,91l2133,154l2273,236l2409,336l2542,452l2672,587l2800,739l2925,910l3033,1077l3135,1252l3230,1433l3321,1622l3405,1819l3484,2022l3555,2235l3622,2454l3677,2674l3721,2885l3752,3091l3770,3290l3776,3480l3769,3664l3752,3841l3720,4012l3700,4094l3675,4174l3620,4325l3552,4466l3474,4599l3383,4721l3282,4833l3168,4935l3045,5027l2911,5106l2777,5170l2641,5218l2503,5250l2361,5270l2218,5270l2073,5257l1927,5227l1777,5181l1634,5118l1496,5037l1358,4939l1225,4823l1096,4689l969,4538l848,4370l848,4370xm1792,3986l1849,4066l1905,4141l1961,4204l2019,4259l2072,4306l2126,4344l2179,4372l2233,4394l2282,4407l2333,4416l2382,4416l2431,4413l2478,4403l2524,4390l2569,4367l2615,4341l2669,4299l2718,4251l2762,4199l2800,4140l2830,4076l2853,4004l2873,3928l2886,3847l2889,3727l2881,3590l2860,3437l2824,3268l2774,3082l2711,2880l2634,2661l2545,2427l2467,2240l2392,2066l2318,1901l2246,1751l2105,1484l1970,1264l1912,1187l1860,1119l1806,1059l1752,1007l1698,964l1646,928l1594,899l1542,878l1490,864l1438,857l1389,854l1340,858l1291,868l1246,883l1200,904l1156,931l1103,970l1057,1016l1015,1067l980,1124l953,1187l931,1255l914,1326l905,1407l898,1534l906,1672l925,1825l956,1990l999,2169l1055,2361l1123,2566l1203,2785l1276,2973l1351,3151l1425,3317l1499,3473l1573,3618l1645,3752l1792,3986l1792,3986xe" fillcolor="black" stroked="f" o:allowincell="f" style="position:absolute;left:2485;top:-14585;width:125;height:2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2" w:hanging="0"/>
        <w:jc w:val="both"/>
        <w:rPr/>
      </w:pPr>
      <w:r>
        <w:rPr>
          <w:sz w:val="28"/>
        </w:rPr>
        <w:t xml:space="preserve">3. Определить фазу коэффициента отражения фазосдвигающей секции типа короткозамкнутый шлейф переменной длины, если на диоды подано открывающее напряжение,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0</w:t>
      </w:r>
      <w:r>
        <w:rPr>
          <w:sz w:val="28"/>
        </w:rPr>
        <w:t>=10ГГц, а размеры волновода 2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´</m:t>
        </m:r>
      </m:oMath>
      <w:r>
        <w:rPr>
          <w:sz w:val="28"/>
        </w:rPr>
        <w:t>10. (Рис.3, а)</w:t>
      </w:r>
    </w:p>
    <w:p>
      <w:pPr>
        <w:pStyle w:val="Normal"/>
        <w:jc w:val="both"/>
        <w:rPr/>
      </w:pPr>
      <w:r>
        <w:rPr>
          <w:sz w:val="28"/>
        </w:rPr>
        <w:t>4. Плоская электромагнитная волна падает под углом 3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на металлическую поверхность. Найти амплитуду напряженности электрического поля на поверхности металла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</m:t>
            </m:r>
          </m:num>
          <m:den>
            <m:r>
              <w:rPr>
                <w:rFonts w:ascii="Cambria Math" w:hAnsi="Cambria Math"/>
              </w:rPr>
              <m:t xml:space="preserve"></m:t>
            </m:r>
          </m:den>
        </m:f>
      </m:oMath>
      <w:r>
        <w:rPr>
          <w:sz w:val="28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</w:t>
      </w:r>
      <w:r>
        <w:rPr>
          <w:sz w:val="28"/>
          <w:lang w:val="en-US"/>
        </w:rPr>
        <w:t>f</w:t>
      </w:r>
      <w:r>
        <w:rPr>
          <w:sz w:val="28"/>
        </w:rPr>
        <w:t>=10ГГц, а вектор напряженности магнитного поля с амплитудой 1 А/м лежит в плоскости падения. Определить удельную мощность потерь.</w:t>
      </w:r>
    </w:p>
    <w:p>
      <w:pPr>
        <w:pStyle w:val="Normal"/>
        <w:jc w:val="both"/>
        <w:rPr/>
      </w:pPr>
      <w:r>
        <w:rPr>
          <w:sz w:val="28"/>
        </w:rPr>
        <w:t xml:space="preserve">5. Определить фазу коэффициента отражения фазосдвигающей секции типа короткого замкнутого шлейфа переменной длины, если на диоды подано запирающее напряжение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0</w:t>
      </w:r>
      <w:r>
        <w:rPr>
          <w:sz w:val="28"/>
        </w:rPr>
        <w:t>=5ГГц, а размеры волновода 46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´</m:t>
        </m:r>
      </m:oMath>
      <w:r>
        <w:rPr>
          <w:sz w:val="28"/>
        </w:rPr>
        <w:t>20 (Рис. 3,б).</w:t>
      </w:r>
    </w:p>
    <w:p>
      <w:pPr>
        <w:pStyle w:val="Normal"/>
        <w:jc w:val="both"/>
        <w:rPr/>
      </w:pPr>
      <w:r>
        <w:rPr>
          <w:sz w:val="28"/>
        </w:rPr>
        <w:t xml:space="preserve">6. Напряжений в месте разрыва коаксиальной линии передачи с воздушным заполнением  и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=2см и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1см составляет 20 В. Определить ток на расстоянии 7/12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</m:oMath>
      <w:r>
        <w:rPr>
          <w:sz w:val="28"/>
        </w:rPr>
        <w:t xml:space="preserve"> от точки разрыва. Как следует подобрать сопротивление нагрузки, чтобы в линии был режим бегущей волны.</w:t>
      </w:r>
    </w:p>
    <w:p>
      <w:pPr>
        <w:pStyle w:val="Normal"/>
        <w:ind w:left="3261" w:firstLine="283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</wp:posOffset>
                </wp:positionH>
                <wp:positionV relativeFrom="paragraph">
                  <wp:posOffset>163830</wp:posOffset>
                </wp:positionV>
                <wp:extent cx="1777365" cy="1598295"/>
                <wp:effectExtent l="0" t="0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7320" cy="1598400"/>
                          <a:chOff x="0" y="0"/>
                          <a:chExt cx="1777320" cy="1598400"/>
                        </a:xfrm>
                      </wpg:grpSpPr>
                      <wpg:grpSp>
                        <wpg:cNvGrpSpPr/>
                        <wpg:grpSpPr>
                          <a:xfrm>
                            <a:off x="258480" y="506160"/>
                            <a:ext cx="94248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5040" cy="2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5040" cy="28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5980" y="10179"/>
                                    </a:moveTo>
                                    <a:lnTo>
                                      <a:pt x="5980" y="19955"/>
                                    </a:lnTo>
                                    <a:lnTo>
                                      <a:pt x="19980" y="19955"/>
                                    </a:lnTo>
                                    <a:lnTo>
                                      <a:pt x="1998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866"/>
                                    </a:lnTo>
                                    <a:lnTo>
                                      <a:pt x="14000" y="4866"/>
                                    </a:lnTo>
                                    <a:lnTo>
                                      <a:pt x="14000" y="10179"/>
                                    </a:lnTo>
                                    <a:lnTo>
                                      <a:pt x="5980" y="10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d9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35040" cy="28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5980" y="10179"/>
                                    </a:moveTo>
                                    <a:lnTo>
                                      <a:pt x="5980" y="19955"/>
                                    </a:lnTo>
                                    <a:lnTo>
                                      <a:pt x="19980" y="19955"/>
                                    </a:lnTo>
                                    <a:lnTo>
                                      <a:pt x="1998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866"/>
                                    </a:lnTo>
                                    <a:lnTo>
                                      <a:pt x="14000" y="4866"/>
                                    </a:lnTo>
                                    <a:lnTo>
                                      <a:pt x="14000" y="10179"/>
                                    </a:lnTo>
                                    <a:lnTo>
                                      <a:pt x="5980" y="1017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9720" y="283680"/>
                              <a:ext cx="75240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4880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52400" cy="763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10640" y="650880"/>
                            <a:ext cx="76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859320"/>
                            <a:ext cx="29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196920"/>
                            <a:ext cx="72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96920"/>
                            <a:ext cx="72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575280"/>
                            <a:ext cx="114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89" y="0"/>
                                </a:moveTo>
                                <a:lnTo>
                                  <a:pt x="0" y="181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650880"/>
                            <a:ext cx="29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720" y="1048320"/>
                            <a:ext cx="163260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048"/>
                                  </a:lnTo>
                                  <a:lnTo>
                                    <a:pt x="19459" y="19048"/>
                                  </a:lnTo>
                                  <a:lnTo>
                                    <a:pt x="1945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0"/>
                              <a:ext cx="8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048"/>
                                  </a:lnTo>
                                  <a:lnTo>
                                    <a:pt x="18462" y="19048"/>
                                  </a:lnTo>
                                  <a:lnTo>
                                    <a:pt x="1846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23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048"/>
                                  </a:lnTo>
                                  <a:lnTo>
                                    <a:pt x="19459" y="19048"/>
                                  </a:lnTo>
                                  <a:lnTo>
                                    <a:pt x="1945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8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048"/>
                                  </a:lnTo>
                                  <a:lnTo>
                                    <a:pt x="18462" y="19048"/>
                                  </a:lnTo>
                                  <a:lnTo>
                                    <a:pt x="1846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0"/>
                              <a:ext cx="23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048"/>
                                  </a:lnTo>
                                  <a:lnTo>
                                    <a:pt x="19459" y="19048"/>
                                  </a:lnTo>
                                  <a:lnTo>
                                    <a:pt x="1945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0"/>
                              <a:ext cx="8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048"/>
                                  </a:lnTo>
                                  <a:lnTo>
                                    <a:pt x="18462" y="19048"/>
                                  </a:lnTo>
                                  <a:lnTo>
                                    <a:pt x="1846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0"/>
                              <a:ext cx="23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048"/>
                                  </a:lnTo>
                                  <a:lnTo>
                                    <a:pt x="19459" y="19048"/>
                                  </a:lnTo>
                                  <a:lnTo>
                                    <a:pt x="1945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0"/>
                              <a:ext cx="8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048"/>
                                  </a:lnTo>
                                  <a:lnTo>
                                    <a:pt x="18462" y="19048"/>
                                  </a:lnTo>
                                  <a:lnTo>
                                    <a:pt x="1846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0"/>
                              <a:ext cx="234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048"/>
                                  </a:lnTo>
                                  <a:lnTo>
                                    <a:pt x="19459" y="19048"/>
                                  </a:lnTo>
                                  <a:lnTo>
                                    <a:pt x="1945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0"/>
                              <a:ext cx="8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048"/>
                                  </a:lnTo>
                                  <a:lnTo>
                                    <a:pt x="18462" y="19048"/>
                                  </a:lnTo>
                                  <a:lnTo>
                                    <a:pt x="1846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23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048"/>
                                  </a:lnTo>
                                  <a:lnTo>
                                    <a:pt x="19459" y="19048"/>
                                  </a:lnTo>
                                  <a:lnTo>
                                    <a:pt x="1945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0"/>
                              <a:ext cx="8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048"/>
                                  </a:lnTo>
                                  <a:lnTo>
                                    <a:pt x="18462" y="19048"/>
                                  </a:lnTo>
                                  <a:lnTo>
                                    <a:pt x="1846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0"/>
                              <a:ext cx="23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048"/>
                                  </a:lnTo>
                                  <a:lnTo>
                                    <a:pt x="19459" y="19048"/>
                                  </a:lnTo>
                                  <a:lnTo>
                                    <a:pt x="1945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0"/>
                              <a:ext cx="8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048"/>
                                  </a:lnTo>
                                  <a:lnTo>
                                    <a:pt x="18462" y="19048"/>
                                  </a:lnTo>
                                  <a:lnTo>
                                    <a:pt x="1846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0"/>
                              <a:ext cx="23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048"/>
                                  </a:lnTo>
                                  <a:lnTo>
                                    <a:pt x="19459" y="19048"/>
                                  </a:lnTo>
                                  <a:lnTo>
                                    <a:pt x="1945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0"/>
                              <a:ext cx="8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048"/>
                                  </a:lnTo>
                                  <a:lnTo>
                                    <a:pt x="18462" y="19048"/>
                                  </a:lnTo>
                                  <a:lnTo>
                                    <a:pt x="1846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0"/>
                              <a:ext cx="23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048"/>
                                  </a:lnTo>
                                  <a:lnTo>
                                    <a:pt x="19459" y="19048"/>
                                  </a:lnTo>
                                  <a:lnTo>
                                    <a:pt x="1945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0"/>
                              <a:ext cx="7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048"/>
                                  </a:lnTo>
                                  <a:lnTo>
                                    <a:pt x="18462" y="19048"/>
                                  </a:lnTo>
                                  <a:lnTo>
                                    <a:pt x="1846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0"/>
                              <a:ext cx="23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048"/>
                                  </a:lnTo>
                                  <a:lnTo>
                                    <a:pt x="19459" y="19048"/>
                                  </a:lnTo>
                                  <a:lnTo>
                                    <a:pt x="1945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0"/>
                              <a:ext cx="8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048"/>
                                  </a:lnTo>
                                  <a:lnTo>
                                    <a:pt x="18462" y="19048"/>
                                  </a:lnTo>
                                  <a:lnTo>
                                    <a:pt x="1846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0"/>
                              <a:ext cx="23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048"/>
                                  </a:lnTo>
                                  <a:lnTo>
                                    <a:pt x="19459" y="19048"/>
                                  </a:lnTo>
                                  <a:lnTo>
                                    <a:pt x="1945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0"/>
                              <a:ext cx="8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048"/>
                                  </a:lnTo>
                                  <a:lnTo>
                                    <a:pt x="18462" y="19048"/>
                                  </a:lnTo>
                                  <a:lnTo>
                                    <a:pt x="1846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0"/>
                              <a:ext cx="23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048"/>
                                  </a:lnTo>
                                  <a:lnTo>
                                    <a:pt x="19459" y="19048"/>
                                  </a:lnTo>
                                  <a:lnTo>
                                    <a:pt x="1945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720" y="0"/>
                              <a:ext cx="8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048"/>
                                  </a:lnTo>
                                  <a:lnTo>
                                    <a:pt x="18462" y="19048"/>
                                  </a:lnTo>
                                  <a:lnTo>
                                    <a:pt x="1846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0"/>
                              <a:ext cx="23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048"/>
                                  </a:lnTo>
                                  <a:lnTo>
                                    <a:pt x="19459" y="19048"/>
                                  </a:lnTo>
                                  <a:lnTo>
                                    <a:pt x="1945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40" y="0"/>
                              <a:ext cx="8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048"/>
                                  </a:lnTo>
                                  <a:lnTo>
                                    <a:pt x="18462" y="19048"/>
                                  </a:lnTo>
                                  <a:lnTo>
                                    <a:pt x="1846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0"/>
                              <a:ext cx="234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048"/>
                                  </a:lnTo>
                                  <a:lnTo>
                                    <a:pt x="19459" y="19048"/>
                                  </a:lnTo>
                                  <a:lnTo>
                                    <a:pt x="1945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160" y="0"/>
                              <a:ext cx="8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048"/>
                                  </a:lnTo>
                                  <a:lnTo>
                                    <a:pt x="18462" y="19048"/>
                                  </a:lnTo>
                                  <a:lnTo>
                                    <a:pt x="1846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0"/>
                              <a:ext cx="234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048"/>
                                  </a:lnTo>
                                  <a:lnTo>
                                    <a:pt x="19459" y="19048"/>
                                  </a:lnTo>
                                  <a:lnTo>
                                    <a:pt x="1945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0"/>
                              <a:ext cx="8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048"/>
                                  </a:lnTo>
                                  <a:lnTo>
                                    <a:pt x="18462" y="19048"/>
                                  </a:lnTo>
                                  <a:lnTo>
                                    <a:pt x="1846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0"/>
                              <a:ext cx="234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048"/>
                                  </a:lnTo>
                                  <a:lnTo>
                                    <a:pt x="19459" y="19048"/>
                                  </a:lnTo>
                                  <a:lnTo>
                                    <a:pt x="1945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0"/>
                              <a:ext cx="8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048"/>
                                  </a:lnTo>
                                  <a:lnTo>
                                    <a:pt x="18462" y="19048"/>
                                  </a:lnTo>
                                  <a:lnTo>
                                    <a:pt x="1846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0"/>
                              <a:ext cx="23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048"/>
                                  </a:lnTo>
                                  <a:lnTo>
                                    <a:pt x="19459" y="19048"/>
                                  </a:lnTo>
                                  <a:lnTo>
                                    <a:pt x="1945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0"/>
                              <a:ext cx="8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048"/>
                                  </a:lnTo>
                                  <a:lnTo>
                                    <a:pt x="18462" y="19048"/>
                                  </a:lnTo>
                                  <a:lnTo>
                                    <a:pt x="1846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0"/>
                              <a:ext cx="23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048"/>
                                  </a:lnTo>
                                  <a:lnTo>
                                    <a:pt x="19459" y="19048"/>
                                  </a:lnTo>
                                  <a:lnTo>
                                    <a:pt x="1945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320" y="0"/>
                              <a:ext cx="8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048"/>
                                  </a:lnTo>
                                  <a:lnTo>
                                    <a:pt x="18462" y="19048"/>
                                  </a:lnTo>
                                  <a:lnTo>
                                    <a:pt x="1846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0"/>
                              <a:ext cx="22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048"/>
                                  </a:lnTo>
                                  <a:lnTo>
                                    <a:pt x="19444" y="19048"/>
                                  </a:lnTo>
                                  <a:lnTo>
                                    <a:pt x="1944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320" y="0"/>
                              <a:ext cx="8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048"/>
                                  </a:lnTo>
                                  <a:lnTo>
                                    <a:pt x="18462" y="19048"/>
                                  </a:lnTo>
                                  <a:lnTo>
                                    <a:pt x="1846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0"/>
                              <a:ext cx="23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048"/>
                                  </a:lnTo>
                                  <a:lnTo>
                                    <a:pt x="19459" y="19048"/>
                                  </a:lnTo>
                                  <a:lnTo>
                                    <a:pt x="1945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0"/>
                              <a:ext cx="7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048"/>
                                  </a:lnTo>
                                  <a:lnTo>
                                    <a:pt x="18462" y="19048"/>
                                  </a:lnTo>
                                  <a:lnTo>
                                    <a:pt x="1846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160" y="0"/>
                              <a:ext cx="23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048"/>
                                  </a:lnTo>
                                  <a:lnTo>
                                    <a:pt x="19459" y="19048"/>
                                  </a:lnTo>
                                  <a:lnTo>
                                    <a:pt x="1945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0"/>
                              <a:ext cx="8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048"/>
                                  </a:lnTo>
                                  <a:lnTo>
                                    <a:pt x="18462" y="19048"/>
                                  </a:lnTo>
                                  <a:lnTo>
                                    <a:pt x="1846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0"/>
                              <a:ext cx="23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048"/>
                                  </a:lnTo>
                                  <a:lnTo>
                                    <a:pt x="19459" y="19048"/>
                                  </a:lnTo>
                                  <a:lnTo>
                                    <a:pt x="1945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0"/>
                              <a:ext cx="8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048"/>
                                  </a:lnTo>
                                  <a:lnTo>
                                    <a:pt x="18462" y="19048"/>
                                  </a:lnTo>
                                  <a:lnTo>
                                    <a:pt x="1846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600" y="0"/>
                              <a:ext cx="22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048"/>
                                  </a:lnTo>
                                  <a:lnTo>
                                    <a:pt x="19444" y="19048"/>
                                  </a:lnTo>
                                  <a:lnTo>
                                    <a:pt x="1944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2480" y="0"/>
                              <a:ext cx="8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048"/>
                                  </a:lnTo>
                                  <a:lnTo>
                                    <a:pt x="18462" y="19048"/>
                                  </a:lnTo>
                                  <a:lnTo>
                                    <a:pt x="1846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960" y="0"/>
                              <a:ext cx="23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048"/>
                                  </a:lnTo>
                                  <a:lnTo>
                                    <a:pt x="19459" y="19048"/>
                                  </a:lnTo>
                                  <a:lnTo>
                                    <a:pt x="1945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0"/>
                              <a:ext cx="8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048"/>
                                  </a:lnTo>
                                  <a:lnTo>
                                    <a:pt x="18462" y="19048"/>
                                  </a:lnTo>
                                  <a:lnTo>
                                    <a:pt x="1846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680" y="0"/>
                              <a:ext cx="234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048"/>
                                  </a:lnTo>
                                  <a:lnTo>
                                    <a:pt x="19459" y="19048"/>
                                  </a:lnTo>
                                  <a:lnTo>
                                    <a:pt x="1945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0"/>
                              <a:ext cx="8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048"/>
                                  </a:lnTo>
                                  <a:lnTo>
                                    <a:pt x="18462" y="19048"/>
                                  </a:lnTo>
                                  <a:lnTo>
                                    <a:pt x="1846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400" y="0"/>
                              <a:ext cx="23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048"/>
                                  </a:lnTo>
                                  <a:lnTo>
                                    <a:pt x="19459" y="19048"/>
                                  </a:lnTo>
                                  <a:lnTo>
                                    <a:pt x="1945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9640" y="0"/>
                              <a:ext cx="8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048"/>
                                  </a:lnTo>
                                  <a:lnTo>
                                    <a:pt x="18462" y="19048"/>
                                  </a:lnTo>
                                  <a:lnTo>
                                    <a:pt x="1846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120" y="0"/>
                              <a:ext cx="22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048"/>
                                  </a:lnTo>
                                  <a:lnTo>
                                    <a:pt x="19444" y="19048"/>
                                  </a:lnTo>
                                  <a:lnTo>
                                    <a:pt x="1944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640" y="0"/>
                              <a:ext cx="8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048"/>
                                  </a:lnTo>
                                  <a:lnTo>
                                    <a:pt x="18462" y="19048"/>
                                  </a:lnTo>
                                  <a:lnTo>
                                    <a:pt x="1846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120" y="0"/>
                              <a:ext cx="23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048"/>
                                  </a:lnTo>
                                  <a:lnTo>
                                    <a:pt x="19459" y="19048"/>
                                  </a:lnTo>
                                  <a:lnTo>
                                    <a:pt x="1945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360" y="0"/>
                              <a:ext cx="8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048"/>
                                  </a:lnTo>
                                  <a:lnTo>
                                    <a:pt x="18462" y="19048"/>
                                  </a:lnTo>
                                  <a:lnTo>
                                    <a:pt x="1846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840" y="0"/>
                              <a:ext cx="23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048"/>
                                  </a:lnTo>
                                  <a:lnTo>
                                    <a:pt x="19459" y="19048"/>
                                  </a:lnTo>
                                  <a:lnTo>
                                    <a:pt x="1945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080" y="0"/>
                              <a:ext cx="7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048"/>
                                  </a:lnTo>
                                  <a:lnTo>
                                    <a:pt x="18462" y="19048"/>
                                  </a:lnTo>
                                  <a:lnTo>
                                    <a:pt x="1846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560" y="0"/>
                              <a:ext cx="23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048"/>
                                  </a:lnTo>
                                  <a:lnTo>
                                    <a:pt x="19459" y="19048"/>
                                  </a:lnTo>
                                  <a:lnTo>
                                    <a:pt x="1945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800" y="0"/>
                              <a:ext cx="8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048"/>
                                  </a:lnTo>
                                  <a:lnTo>
                                    <a:pt x="18462" y="19048"/>
                                  </a:lnTo>
                                  <a:lnTo>
                                    <a:pt x="1846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0"/>
                              <a:ext cx="22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048"/>
                                  </a:lnTo>
                                  <a:lnTo>
                                    <a:pt x="19444" y="19048"/>
                                  </a:lnTo>
                                  <a:lnTo>
                                    <a:pt x="1944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7160" y="0"/>
                              <a:ext cx="7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048"/>
                                  </a:lnTo>
                                  <a:lnTo>
                                    <a:pt x="18462" y="19048"/>
                                  </a:lnTo>
                                  <a:lnTo>
                                    <a:pt x="1846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2280" y="0"/>
                              <a:ext cx="23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048"/>
                                  </a:lnTo>
                                  <a:lnTo>
                                    <a:pt x="19459" y="19048"/>
                                  </a:lnTo>
                                  <a:lnTo>
                                    <a:pt x="1945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0"/>
                              <a:ext cx="7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048"/>
                                  </a:lnTo>
                                  <a:lnTo>
                                    <a:pt x="18462" y="19048"/>
                                  </a:lnTo>
                                  <a:lnTo>
                                    <a:pt x="1846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0" y="0"/>
                              <a:ext cx="23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048"/>
                                  </a:lnTo>
                                  <a:lnTo>
                                    <a:pt x="19459" y="19048"/>
                                  </a:lnTo>
                                  <a:lnTo>
                                    <a:pt x="1945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600" y="0"/>
                              <a:ext cx="7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048"/>
                                  </a:lnTo>
                                  <a:lnTo>
                                    <a:pt x="18462" y="19048"/>
                                  </a:lnTo>
                                  <a:lnTo>
                                    <a:pt x="1846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720" y="0"/>
                              <a:ext cx="23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048"/>
                                  </a:lnTo>
                                  <a:lnTo>
                                    <a:pt x="19459" y="19048"/>
                                  </a:lnTo>
                                  <a:lnTo>
                                    <a:pt x="1945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4320" y="0"/>
                              <a:ext cx="7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048"/>
                                  </a:lnTo>
                                  <a:lnTo>
                                    <a:pt x="18462" y="19048"/>
                                  </a:lnTo>
                                  <a:lnTo>
                                    <a:pt x="1846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9440" y="0"/>
                              <a:ext cx="22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048"/>
                                  </a:lnTo>
                                  <a:lnTo>
                                    <a:pt x="19444" y="19048"/>
                                  </a:lnTo>
                                  <a:lnTo>
                                    <a:pt x="1944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9320" y="0"/>
                              <a:ext cx="7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048"/>
                                  </a:lnTo>
                                  <a:lnTo>
                                    <a:pt x="18462" y="19048"/>
                                  </a:lnTo>
                                  <a:lnTo>
                                    <a:pt x="1846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440" y="0"/>
                              <a:ext cx="23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048"/>
                                  </a:lnTo>
                                  <a:lnTo>
                                    <a:pt x="19459" y="19048"/>
                                  </a:lnTo>
                                  <a:lnTo>
                                    <a:pt x="1945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040" y="0"/>
                              <a:ext cx="7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048"/>
                                  </a:lnTo>
                                  <a:lnTo>
                                    <a:pt x="18462" y="19048"/>
                                  </a:lnTo>
                                  <a:lnTo>
                                    <a:pt x="1846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080" y="1238400"/>
                            <a:ext cx="94248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9120"/>
                              <a:ext cx="631080" cy="29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1080" cy="29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6016" y="10000"/>
                                    </a:moveTo>
                                    <a:lnTo>
                                      <a:pt x="6016" y="0"/>
                                    </a:lnTo>
                                    <a:lnTo>
                                      <a:pt x="19980" y="0"/>
                                    </a:lnTo>
                                    <a:lnTo>
                                      <a:pt x="19980" y="19956"/>
                                    </a:lnTo>
                                    <a:lnTo>
                                      <a:pt x="0" y="19956"/>
                                    </a:lnTo>
                                    <a:lnTo>
                                      <a:pt x="0" y="14760"/>
                                    </a:lnTo>
                                    <a:lnTo>
                                      <a:pt x="13964" y="14760"/>
                                    </a:lnTo>
                                    <a:lnTo>
                                      <a:pt x="13964" y="10000"/>
                                    </a:lnTo>
                                    <a:lnTo>
                                      <a:pt x="6016" y="10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d9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31080" cy="29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6016" y="10000"/>
                                    </a:moveTo>
                                    <a:lnTo>
                                      <a:pt x="6016" y="0"/>
                                    </a:lnTo>
                                    <a:lnTo>
                                      <a:pt x="19980" y="0"/>
                                    </a:lnTo>
                                    <a:lnTo>
                                      <a:pt x="19980" y="19956"/>
                                    </a:lnTo>
                                    <a:lnTo>
                                      <a:pt x="0" y="19956"/>
                                    </a:lnTo>
                                    <a:lnTo>
                                      <a:pt x="0" y="14760"/>
                                    </a:lnTo>
                                    <a:lnTo>
                                      <a:pt x="13964" y="14760"/>
                                    </a:lnTo>
                                    <a:lnTo>
                                      <a:pt x="13964" y="10000"/>
                                    </a:lnTo>
                                    <a:lnTo>
                                      <a:pt x="6016" y="100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6120" y="0"/>
                              <a:ext cx="75636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5240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56360" cy="763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32080" y="682560"/>
                            <a:ext cx="122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2880" y="70812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4600" y="208800"/>
                            <a:ext cx="26676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266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995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82" y="0"/>
                                  </a:moveTo>
                                  <a:lnTo>
                                    <a:pt x="0" y="10588"/>
                                  </a:lnTo>
                                  <a:lnTo>
                                    <a:pt x="19882" y="1988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5760"/>
                              <a:ext cx="1072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882"/>
                                  </a:moveTo>
                                  <a:lnTo>
                                    <a:pt x="19882" y="94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5120" y="146160"/>
                            <a:ext cx="1220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6280" y="0"/>
                            <a:ext cx="1944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5560" y="652680"/>
                            <a:ext cx="0" cy="21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sm"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99240"/>
                            <a:ext cx="0" cy="39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99240"/>
                            <a:ext cx="0" cy="18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652680"/>
                            <a:ext cx="0" cy="10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9240"/>
                            <a:ext cx="3265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12.9pt;width:139.95pt;height:125.85pt" coordorigin="216,258" coordsize="2799,2517">
                <v:group id="shape_0" style="position:absolute;left:623;top:1055;width:1484;height:567">
                  <v:group id="shape_0" style="position:absolute;left:623;top:1055;width:1000;height:448">
                    <v:shape id="shape_0" coordsize="20000,20000" path="m5980,10179l5980,19955l19980,19955l19980,0l0,0l0,4866l14000,4866l14000,10179l5980,10179xe" fillcolor="#d9d9d9" stroked="f" o:allowincell="f" style="position:absolute;left:623;top:1055;width:999;height:447;mso-wrap-style:none;v-text-anchor:middle">
                      <v:fill o:detectmouseclick="t" type="solid" color2="#262626"/>
                      <v:stroke color="#3465a4" joinstyle="round" endcap="flat"/>
                      <w10:wrap type="none"/>
                    </v:shape>
                    <v:shape id="shape_0" coordsize="20000,20000" path="m5980,10179l5980,19955l19980,19955l19980,0l0,0l0,4866l14000,4866l14000,10179l5980,10179xe" stroked="t" o:allowincell="f" style="position:absolute;left:623;top:1055;width:999;height:447;mso-wrap-style:none;v-text-anchor:middle">
                      <v:fill o:detectmouseclick="t" on="false"/>
                      <v:stroke color="black" weight="7560" joinstyle="round" endcap="flat"/>
                      <w10:wrap type="none"/>
                    </v:shape>
                  </v:group>
                  <v:group id="shape_0" style="position:absolute;left:922;top:1502;width:1185;height:120">
                    <v:rect id="shape_0" fillcolor="white" stroked="f" o:allowincell="f" style="position:absolute;left:922;top:1502;width:1178;height:10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922;top:1502;width:1184;height:119;mso-wrap-style:none;v-text-anchor:middle">
                      <v:fill o:detectmouseclick="t" on="false"/>
                      <v:stroke color="black" weight="7560" joinstyle="miter" endcap="flat"/>
                      <w10:wrap type="none"/>
                    </v:rect>
                  </v:group>
                </v:group>
                <v:shape id="shape_0" coordsize="20000,20000" path="m0,0l19983,0e" stroked="t" o:allowincell="f" style="position:absolute;left:1335;top:1283;width:1202;height:0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20000,20000" path="m0,0l19957,0e" stroked="t" o:allowincell="f" style="position:absolute;left:2100;top:1611;width:467;height:0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20000,20000" path="m0,19973l0,0e" stroked="t" o:allowincell="f" style="position:absolute;left:1323;top:568;width:0;height:735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20000,20000" path="m0,19973l0,0e" stroked="t" o:allowincell="f" style="position:absolute;left:916;top:568;width:0;height:735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20000,20000" path="m19889,0l0,18182e" stroked="t" o:allowincell="f" style="position:absolute;left:444;top:1164;width:179;height:9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20000,20000" path="m19957,0l0,0e" stroked="t" o:allowincell="f" style="position:absolute;left:444;top:1283;width:460;height:0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group id="shape_0" style="position:absolute;left:444;top:1909;width:2571;height:21">
                  <v:shape id="shape_0" coordsize="20000,20000" path="m0,0l0,19048l19459,19048l19459,0l0,0xe" fillcolor="black" stroked="f" o:allowincell="f" style="position:absolute;left:444;top:1909;width:35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0l0,19048l18462,19048l18462,0l0,0xe" fillcolor="black" stroked="f" o:allowincell="f" style="position:absolute;left:492;top:1909;width:12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0l0,19048l19459,19048l19459,0l0,0xe" fillcolor="black" stroked="f" o:allowincell="f" style="position:absolute;left:516;top:1909;width:35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0l0,19048l18462,19048l18462,0l0,0xe" fillcolor="black" stroked="f" o:allowincell="f" style="position:absolute;left:564;top:1909;width:12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0l0,19048l19459,19048l19459,0l0,0xe" fillcolor="black" stroked="f" o:allowincell="f" style="position:absolute;left:587;top:1909;width:35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0l0,19048l18462,19048l18462,0l0,0xe" fillcolor="black" stroked="f" o:allowincell="f" style="position:absolute;left:635;top:1909;width:12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0l0,19048l19459,19048l19459,0l0,0xe" fillcolor="black" stroked="f" o:allowincell="f" style="position:absolute;left:659;top:1909;width:35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0l0,19048l18462,19048l18462,0l0,0xe" fillcolor="black" stroked="f" o:allowincell="f" style="position:absolute;left:707;top:1909;width:12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0l0,19048l19459,19048l19459,0l0,0xe" fillcolor="black" stroked="f" o:allowincell="f" style="position:absolute;left:731;top:1909;width:36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0l0,19048l18462,19048l18462,0l0,0xe" fillcolor="black" stroked="f" o:allowincell="f" style="position:absolute;left:779;top:1909;width:12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0l0,19048l19459,19048l19459,0l0,0xe" fillcolor="black" stroked="f" o:allowincell="f" style="position:absolute;left:803;top:1909;width:35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0l0,19048l18462,19048l18462,0l0,0xe" fillcolor="black" stroked="f" o:allowincell="f" style="position:absolute;left:851;top:1909;width:12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0l0,19048l19459,19048l19459,0l0,0xe" fillcolor="black" stroked="f" o:allowincell="f" style="position:absolute;left:874;top:1909;width:35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0l0,19048l18462,19048l18462,0l0,0xe" fillcolor="black" stroked="f" o:allowincell="f" style="position:absolute;left:922;top:1909;width:12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0l0,19048l19459,19048l19459,0l0,0xe" fillcolor="black" stroked="f" o:allowincell="f" style="position:absolute;left:946;top:1909;width:35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0l0,19048l18462,19048l18462,0l0,0xe" fillcolor="black" stroked="f" o:allowincell="f" style="position:absolute;left:994;top:1909;width:12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0l0,19048l19459,19048l19459,0l0,0xe" fillcolor="black" stroked="f" o:allowincell="f" style="position:absolute;left:1018;top:1909;width:35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0l0,19048l18462,19048l18462,0l0,0xe" fillcolor="black" stroked="f" o:allowincell="f" style="position:absolute;left:1066;top:1909;width:11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0l0,19048l19459,19048l19459,0l0,0xe" fillcolor="black" stroked="f" o:allowincell="f" style="position:absolute;left:1090;top:1909;width:35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0l0,19048l18462,19048l18462,0l0,0xe" fillcolor="black" stroked="f" o:allowincell="f" style="position:absolute;left:1138;top:1909;width:12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0l0,19048l19459,19048l19459,0l0,0xe" fillcolor="black" stroked="f" o:allowincell="f" style="position:absolute;left:1161;top:1909;width:35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0l0,19048l18462,19048l18462,0l0,0xe" fillcolor="black" stroked="f" o:allowincell="f" style="position:absolute;left:1209;top:1909;width:12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0l0,19048l19459,19048l19459,0l0,0xe" fillcolor="black" stroked="f" o:allowincell="f" style="position:absolute;left:1233;top:1909;width:35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0l0,19048l18462,19048l18462,0l0,0xe" fillcolor="black" stroked="f" o:allowincell="f" style="position:absolute;left:1281;top:1909;width:12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0l0,19048l19459,19048l19459,0l0,0xe" fillcolor="black" stroked="f" o:allowincell="f" style="position:absolute;left:1305;top:1909;width:35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0l0,19048l18462,19048l18462,0l0,0xe" fillcolor="black" stroked="f" o:allowincell="f" style="position:absolute;left:1353;top:1909;width:12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0l0,19048l19459,19048l19459,0l0,0xe" fillcolor="black" stroked="f" o:allowincell="f" style="position:absolute;left:1377;top:1909;width:36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0l0,19048l18462,19048l18462,0l0,0xe" fillcolor="black" stroked="f" o:allowincell="f" style="position:absolute;left:1425;top:1909;width:12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0l0,19048l19459,19048l19459,0l0,0xe" fillcolor="black" stroked="f" o:allowincell="f" style="position:absolute;left:1448;top:1909;width:36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0l0,19048l18462,19048l18462,0l0,0xe" fillcolor="black" stroked="f" o:allowincell="f" style="position:absolute;left:1496;top:1909;width:12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0l0,19048l19459,19048l19459,0l0,0xe" fillcolor="black" stroked="f" o:allowincell="f" style="position:absolute;left:1520;top:1909;width:36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0l0,19048l18462,19048l18462,0l0,0xe" fillcolor="black" stroked="f" o:allowincell="f" style="position:absolute;left:1568;top:1909;width:12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0l0,19048l19459,19048l19459,0l0,0xe" fillcolor="black" stroked="f" o:allowincell="f" style="position:absolute;left:1592;top:1909;width:35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0l0,19048l18462,19048l18462,0l0,0xe" fillcolor="black" stroked="f" o:allowincell="f" style="position:absolute;left:1640;top:1909;width:12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0l0,19048l19459,19048l19459,0l0,0xe" fillcolor="black" stroked="f" o:allowincell="f" style="position:absolute;left:1664;top:1909;width:35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0l0,19048l18462,19048l18462,0l0,0xe" fillcolor="black" stroked="f" o:allowincell="f" style="position:absolute;left:1712;top:1909;width:12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0l0,19048l19444,19048l19444,0l0,0xe" fillcolor="black" stroked="f" o:allowincell="f" style="position:absolute;left:1736;top:1909;width:34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0l0,19048l18462,19048l18462,0l0,0xe" fillcolor="black" stroked="f" o:allowincell="f" style="position:absolute;left:1783;top:1909;width:12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0l0,19048l19459,19048l19459,0l0,0xe" fillcolor="black" stroked="f" o:allowincell="f" style="position:absolute;left:1807;top:1909;width:35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0l0,19048l18462,19048l18462,0l0,0xe" fillcolor="black" stroked="f" o:allowincell="f" style="position:absolute;left:1855;top:1909;width:11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0l0,19048l19459,19048l19459,0l0,0xe" fillcolor="black" stroked="f" o:allowincell="f" style="position:absolute;left:1879;top:1909;width:35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0l0,19048l18462,19048l18462,0l0,0xe" fillcolor="black" stroked="f" o:allowincell="f" style="position:absolute;left:1927;top:1909;width:12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0l0,19048l19459,19048l19459,0l0,0xe" fillcolor="black" stroked="f" o:allowincell="f" style="position:absolute;left:1951;top:1909;width:35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0l0,19048l18462,19048l18462,0l0,0xe" fillcolor="black" stroked="f" o:allowincell="f" style="position:absolute;left:1999;top:1909;width:12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0l0,19048l19444,19048l19444,0l0,0xe" fillcolor="black" stroked="f" o:allowincell="f" style="position:absolute;left:2023;top:1909;width:34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0l0,19048l18462,19048l18462,0l0,0xe" fillcolor="black" stroked="f" o:allowincell="f" style="position:absolute;left:2070;top:1909;width:12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0l0,19048l19459,19048l19459,0l0,0xe" fillcolor="black" stroked="f" o:allowincell="f" style="position:absolute;left:2094;top:1909;width:35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0l0,19048l18462,19048l18462,0l0,0xe" fillcolor="black" stroked="f" o:allowincell="f" style="position:absolute;left:2142;top:1909;width:12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0l0,19048l19459,19048l19459,0l0,0xe" fillcolor="black" stroked="f" o:allowincell="f" style="position:absolute;left:2166;top:1909;width:36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0l0,19048l18462,19048l18462,0l0,0xe" fillcolor="black" stroked="f" o:allowincell="f" style="position:absolute;left:2214;top:1909;width:12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0l0,19048l19459,19048l19459,0l0,0xe" fillcolor="black" stroked="f" o:allowincell="f" style="position:absolute;left:2238;top:1909;width:35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0l0,19048l18462,19048l18462,0l0,0xe" fillcolor="black" stroked="f" o:allowincell="f" style="position:absolute;left:2286;top:1909;width:12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0l0,19048l19444,19048l19444,0l0,0xe" fillcolor="black" stroked="f" o:allowincell="f" style="position:absolute;left:2310;top:1909;width:34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0l0,19048l18462,19048l18462,0l0,0xe" fillcolor="black" stroked="f" o:allowincell="f" style="position:absolute;left:2357;top:1909;width:12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0l0,19048l19459,19048l19459,0l0,0xe" fillcolor="black" stroked="f" o:allowincell="f" style="position:absolute;left:2381;top:1909;width:35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0l0,19048l18462,19048l18462,0l0,0xe" fillcolor="black" stroked="f" o:allowincell="f" style="position:absolute;left:2429;top:1909;width:12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0l0,19048l19459,19048l19459,0l0,0xe" fillcolor="black" stroked="f" o:allowincell="f" style="position:absolute;left:2453;top:1909;width:35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0l0,19048l18462,19048l18462,0l0,0xe" fillcolor="black" stroked="f" o:allowincell="f" style="position:absolute;left:2501;top:1909;width:11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0l0,19048l19459,19048l19459,0l0,0xe" fillcolor="black" stroked="f" o:allowincell="f" style="position:absolute;left:2525;top:1909;width:35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0l0,19048l18462,19048l18462,0l0,0xe" fillcolor="black" stroked="f" o:allowincell="f" style="position:absolute;left:2573;top:1909;width:12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0l0,19048l19444,19048l19444,0l0,0xe" fillcolor="black" stroked="f" o:allowincell="f" style="position:absolute;left:2597;top:1909;width:34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0l0,19048l18462,19048l18462,0l0,0xe" fillcolor="black" stroked="f" o:allowincell="f" style="position:absolute;left:2644;top:1909;width:11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0l0,19048l19459,19048l19459,0l0,0xe" fillcolor="black" stroked="f" o:allowincell="f" style="position:absolute;left:2668;top:1909;width:35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0l0,19048l18462,19048l18462,0l0,0xe" fillcolor="black" stroked="f" o:allowincell="f" style="position:absolute;left:2716;top:1909;width:11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0l0,19048l19459,19048l19459,0l0,0xe" fillcolor="black" stroked="f" o:allowincell="f" style="position:absolute;left:2740;top:1909;width:35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0l0,19048l18462,19048l18462,0l0,0xe" fillcolor="black" stroked="f" o:allowincell="f" style="position:absolute;left:2788;top:1909;width:11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0l0,19048l19459,19048l19459,0l0,0xe" fillcolor="black" stroked="f" o:allowincell="f" style="position:absolute;left:2812;top:1909;width:35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0l0,19048l18462,19048l18462,0l0,0xe" fillcolor="black" stroked="f" o:allowincell="f" style="position:absolute;left:2860;top:1909;width:11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0l0,19048l19444,19048l19444,0l0,0xe" fillcolor="black" stroked="f" o:allowincell="f" style="position:absolute;left:2884;top:1909;width:34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0l0,19048l18462,19048l18462,0l0,0xe" fillcolor="black" stroked="f" o:allowincell="f" style="position:absolute;left:2931;top:1909;width:11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0l0,19048l19459,19048l19459,0l0,0xe" fillcolor="black" stroked="f" o:allowincell="f" style="position:absolute;left:2955;top:1909;width:35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0l0,19048l18462,19048l18462,0l0,0xe" fillcolor="black" stroked="f" o:allowincell="f" style="position:absolute;left:3003;top:1909;width:11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29;top:2208;width:1484;height:567">
                  <v:group id="shape_0" style="position:absolute;left:629;top:2317;width:994;height:458">
                    <v:shape id="shape_0" coordsize="20000,20000" path="m6016,10000l6016,0l19980,0l19980,19956l0,19956l0,14760l13964,14760l13964,10000l6016,10000xe" fillcolor="#d9d9d9" stroked="f" o:allowincell="f" style="position:absolute;left:629;top:2317;width:993;height:457;mso-wrap-style:none;v-text-anchor:middle">
                      <v:fill o:detectmouseclick="t" type="solid" color2="#262626"/>
                      <v:stroke color="#3465a4" joinstyle="round" endcap="flat"/>
                      <w10:wrap type="none"/>
                    </v:shape>
                    <v:shape id="shape_0" coordsize="20000,20000" path="m6016,10000l6016,0l19980,0l19980,19956l0,19956l0,14760l13964,14760l13964,10000l6016,10000xe" stroked="t" o:allowincell="f" style="position:absolute;left:629;top:2317;width:993;height:457;mso-wrap-style:none;v-text-anchor:middle">
                      <v:fill o:detectmouseclick="t" on="false"/>
                      <v:stroke color="black" weight="7560" joinstyle="round" endcap="flat"/>
                      <w10:wrap type="none"/>
                    </v:shape>
                  </v:group>
                  <v:group id="shape_0" style="position:absolute;left:922;top:2208;width:1191;height:120">
                    <v:rect id="shape_0" fillcolor="white" stroked="f" o:allowincell="f" style="position:absolute;left:922;top:2208;width:1184;height:10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922;top:2208;width:1190;height:119;mso-wrap-style:none;v-text-anchor:middle">
                      <v:fill o:detectmouseclick="t" on="false"/>
                      <v:stroke color="black" weight="7560" joinstyle="miter" endcap="flat"/>
                      <w10:wrap type="none"/>
                    </v:rect>
                  </v:group>
                </v:group>
                <v:rect id="shape_0" stroked="f" o:allowincell="f" style="position:absolute;left:2471;top:1333;width:191;height:28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488;top:1373;width:1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16;top:587;width:420;height:179">
                  <v:shape id="shape_0" coordsize="20000,20000" path="m0,0l19952,0e" stroked="t" o:allowincell="f" style="position:absolute;left:916;top:677;width:419;height:0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0000,20000" path="m19882,0l0,10588l19882,19882e" stroked="t" o:allowincell="f" style="position:absolute;left:916;top:587;width:168;height:169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0000,20000" path="m0,19882l19882,9412l0,0e" stroked="t" o:allowincell="f" style="position:absolute;left:1167;top:596;width:168;height:169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</v:group>
                <v:rect id="shape_0" stroked="f" o:allowincell="f" style="position:absolute;left:1090;top:488;width:191;height:19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108;top:258;width:305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82,1286" to="2382,1628" stroked="t" o:allowincell="f" style="position:absolute">
                  <v:stroke color="black" weight="12600" startarrow="open" endarrow="open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501,887" to="501,15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1,887" to="501,1172" stroked="t" o:allowincell="f" style="position:absolute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line id="shape_0" from="501,1286" to="501,1457" stroked="t" o:allowincell="f" style="position:absolute">
                  <v:stroke color="black" weight="12600" startarrow="open" startarrowwidth="narrow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6;top:1170;width:513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51560</wp:posOffset>
                </wp:positionH>
                <wp:positionV relativeFrom="paragraph">
                  <wp:posOffset>163830</wp:posOffset>
                </wp:positionV>
                <wp:extent cx="731520" cy="304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4pt;mso-wrap-distance-left:9.05pt;mso-wrap-distance-right:9.05pt;mso-wrap-distance-top:0pt;mso-wrap-distance-bottom:0pt;margin-top:12.9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Определить геометрические размеры </w:t>
      </w:r>
      <w:r>
        <w:rPr>
          <w:sz w:val="28"/>
          <w:lang w:val="en-US"/>
        </w:rPr>
        <w:t>d</w:t>
      </w:r>
      <w:r>
        <w:rPr>
          <w:sz w:val="28"/>
        </w:rPr>
        <w:t xml:space="preserve"> и </w:t>
      </w:r>
      <w:r>
        <w:rPr>
          <w:sz w:val="28"/>
          <w:lang w:val="en-US"/>
        </w:rPr>
        <w:t>l</w:t>
      </w:r>
      <w:r>
        <w:rPr>
          <w:sz w:val="28"/>
        </w:rPr>
        <w:t xml:space="preserve"> дроссельного сочленения представленного на рисунке4 (расстоянием </w:t>
      </w:r>
      <w:r>
        <w:rPr>
          <w:sz w:val="28"/>
          <w:lang w:val="en-US"/>
        </w:rPr>
        <w:t>z</w:t>
      </w:r>
      <w:r>
        <w:rPr>
          <w:sz w:val="28"/>
        </w:rPr>
        <w:t xml:space="preserve"> можно пренебречь). Центральная частота диапазона 10ГГц, размеры волновода 2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´</m:t>
        </m:r>
      </m:oMath>
      <w:r>
        <w:rPr>
          <w:sz w:val="28"/>
        </w:rPr>
        <w:t>10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276985" cy="979805"/>
                <wp:effectExtent l="4445" t="444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920" cy="979920"/>
                          <a:chOff x="0" y="0"/>
                          <a:chExt cx="1276920" cy="979920"/>
                        </a:xfrm>
                      </wpg:grpSpPr>
                      <wps:wsp>
                        <wps:cNvSpPr/>
                        <wps:spPr>
                          <a:xfrm>
                            <a:off x="490680" y="0"/>
                            <a:ext cx="786240" cy="333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46560"/>
                            <a:ext cx="786240" cy="333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140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74" y="0"/>
                                </a:moveTo>
                                <a:lnTo>
                                  <a:pt x="0" y="199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326520"/>
                            <a:ext cx="49140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74" y="0"/>
                                </a:moveTo>
                                <a:lnTo>
                                  <a:pt x="0" y="199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49140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74" y="0"/>
                                </a:moveTo>
                                <a:lnTo>
                                  <a:pt x="0" y="199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0"/>
                            <a:ext cx="49140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74" y="0"/>
                                </a:moveTo>
                                <a:lnTo>
                                  <a:pt x="0" y="199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2400" y="407520"/>
                            <a:ext cx="397440" cy="49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58200"/>
                              <a:ext cx="147960" cy="13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920"/>
                                <a:ext cx="79920" cy="88920"/>
                              </a:xfrm>
                              <a:prstGeom prst="ellipse">
                                <a:avLst/>
                              </a:pr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96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914" y="19899"/>
                                    </a:moveTo>
                                    <a:lnTo>
                                      <a:pt x="12275" y="17889"/>
                                    </a:lnTo>
                                    <a:lnTo>
                                      <a:pt x="8755" y="16884"/>
                                    </a:lnTo>
                                    <a:lnTo>
                                      <a:pt x="5665" y="13869"/>
                                    </a:lnTo>
                                    <a:lnTo>
                                      <a:pt x="3605" y="10955"/>
                                    </a:lnTo>
                                    <a:lnTo>
                                      <a:pt x="1545" y="7940"/>
                                    </a:lnTo>
                                    <a:lnTo>
                                      <a:pt x="515" y="402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9914" y="0"/>
                                    </a:lnTo>
                                    <a:lnTo>
                                      <a:pt x="19914" y="198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1920" y="0"/>
                              <a:ext cx="155520" cy="11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0" y="0"/>
                                <a:ext cx="79920" cy="88920"/>
                              </a:xfrm>
                              <a:prstGeom prst="ellipse">
                                <a:avLst/>
                              </a:pr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96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7639" y="1058"/>
                                    </a:lnTo>
                                    <a:lnTo>
                                      <a:pt x="11245" y="3175"/>
                                    </a:lnTo>
                                    <a:lnTo>
                                      <a:pt x="14335" y="5291"/>
                                    </a:lnTo>
                                    <a:lnTo>
                                      <a:pt x="16309" y="8466"/>
                                    </a:lnTo>
                                    <a:lnTo>
                                      <a:pt x="18369" y="11534"/>
                                    </a:lnTo>
                                    <a:lnTo>
                                      <a:pt x="19399" y="15767"/>
                                    </a:lnTo>
                                    <a:lnTo>
                                      <a:pt x="19914" y="19894"/>
                                    </a:lnTo>
                                    <a:lnTo>
                                      <a:pt x="0" y="1989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89880" cy="48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0920" cy="44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963" y="0"/>
                                    </a:moveTo>
                                    <a:lnTo>
                                      <a:pt x="0" y="19971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38160"/>
                                <a:ext cx="340200" cy="44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963" y="0"/>
                                    </a:moveTo>
                                    <a:lnTo>
                                      <a:pt x="0" y="19972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2080" y="81360"/>
                            <a:ext cx="393120" cy="49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4320"/>
                              <a:ext cx="147960" cy="12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920"/>
                                <a:ext cx="76320" cy="82440"/>
                              </a:xfrm>
                              <a:prstGeom prst="ellipse">
                                <a:avLst/>
                              </a:pr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96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914" y="19894"/>
                                    </a:moveTo>
                                    <a:lnTo>
                                      <a:pt x="12189" y="18836"/>
                                    </a:lnTo>
                                    <a:lnTo>
                                      <a:pt x="8670" y="16720"/>
                                    </a:lnTo>
                                    <a:lnTo>
                                      <a:pt x="5579" y="14603"/>
                                    </a:lnTo>
                                    <a:lnTo>
                                      <a:pt x="3519" y="11534"/>
                                    </a:lnTo>
                                    <a:lnTo>
                                      <a:pt x="1545" y="8360"/>
                                    </a:lnTo>
                                    <a:lnTo>
                                      <a:pt x="515" y="412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9399" y="0"/>
                                    </a:lnTo>
                                    <a:lnTo>
                                      <a:pt x="19914" y="198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1200" y="0"/>
                              <a:ext cx="151920" cy="11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0" y="0"/>
                                <a:ext cx="76320" cy="88920"/>
                              </a:xfrm>
                              <a:prstGeom prst="ellipse">
                                <a:avLst/>
                              </a:pr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96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7725" y="2116"/>
                                    </a:lnTo>
                                    <a:lnTo>
                                      <a:pt x="11245" y="3175"/>
                                    </a:lnTo>
                                    <a:lnTo>
                                      <a:pt x="14335" y="6349"/>
                                    </a:lnTo>
                                    <a:lnTo>
                                      <a:pt x="16395" y="9418"/>
                                    </a:lnTo>
                                    <a:lnTo>
                                      <a:pt x="18369" y="12593"/>
                                    </a:lnTo>
                                    <a:lnTo>
                                      <a:pt x="19399" y="15767"/>
                                    </a:lnTo>
                                    <a:lnTo>
                                      <a:pt x="19914" y="19894"/>
                                    </a:lnTo>
                                    <a:lnTo>
                                      <a:pt x="0" y="1989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89160" cy="48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0200" cy="44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963" y="0"/>
                                    </a:moveTo>
                                    <a:lnTo>
                                      <a:pt x="0" y="19972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" y="38160"/>
                                <a:ext cx="340200" cy="44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963" y="0"/>
                                    </a:moveTo>
                                    <a:lnTo>
                                      <a:pt x="0" y="19972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5.4pt;width:100.55pt;height:77.15pt" coordorigin="6840,108" coordsize="2011,1543">
                <v:rect id="shape_0" stroked="t" o:allowincell="f" style="position:absolute;left:7613;top:108;width:1237;height:524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6846;top:1126;width:1237;height:524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coordsize="20000,20000" path="m19974,0l0,19980e" stroked="t" o:allowincell="f" style="position:absolute;left:6840;top:108;width:773;height:1018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20000,20000" path="m19974,0l0,19980e" stroked="t" o:allowincell="f" style="position:absolute;left:8071;top:622;width:773;height:1018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20000,20000" path="m19974,0l0,19980e" stroked="t" o:allowincell="f" style="position:absolute;left:6840;top:622;width:773;height:1018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20000,20000" path="m19974,0l0,19980e" stroked="t" o:allowincell="f" style="position:absolute;left:8071;top:108;width:773;height:1018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group id="shape_0" style="position:absolute;left:7458;top:750;width:626;height:773">
                  <v:group id="shape_0" style="position:absolute;left:7458;top:1314;width:233;height:209">
                    <v:oval id="shape_0" stroked="t" o:allowincell="f" style="position:absolute;left:7458;top:1383;width:125;height:139;mso-wrap-style:none;v-text-anchor:middle">
                      <v:fill o:detectmouseclick="t" on="false"/>
                      <v:stroke color="black" weight="7560" joinstyle="miter" endcap="flat"/>
                      <w10:wrap type="none"/>
                    </v:oval>
                    <v:shape id="shape_0" coordsize="20000,20000" path="m19914,19899l12275,17889l8755,16884l5665,13869l3605,10955l1545,7940l515,4020l0,0l19914,0l19914,19899xe" fillcolor="white" stroked="f" o:allowincell="f" style="position:absolute;left:7458;top:1314;width:232;height:1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7839;top:750;width:245;height:189">
                    <v:oval id="shape_0" stroked="t" o:allowincell="f" style="position:absolute;left:7958;top:750;width:125;height:139;mso-wrap-style:none;v-text-anchor:middle">
                      <v:fill o:detectmouseclick="t" on="false"/>
                      <v:stroke color="black" weight="7560" joinstyle="miter" endcap="flat"/>
                      <w10:wrap type="none"/>
                    </v:oval>
                    <v:shape id="shape_0" coordsize="20000,20000" path="m0,0l7639,1058l11245,3175l14335,5291l16309,8466l18369,11534l19399,15767l19914,19894l0,19894l0,0xe" fillcolor="white" stroked="f" o:allowincell="f" style="position:absolute;left:7839;top:750;width:232;height:18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7458;top:750;width:614;height:763">
                    <v:shape id="shape_0" coordsize="20000,20000" path="m19963,0l0,19971e" stroked="t" o:allowincell="f" style="position:absolute;left:7458;top:750;width:536;height:693;mso-wrap-style:none;v-text-anchor:middle">
                      <v:fill o:detectmouseclick="t" on="false"/>
                      <v:stroke color="black" weight="7560" joinstyle="round" endcap="flat"/>
                      <w10:wrap type="none"/>
                    </v:shape>
                    <v:shape id="shape_0" coordsize="20000,20000" path="m19963,0l0,19972e" stroked="t" o:allowincell="f" style="position:absolute;left:7536;top:810;width:535;height:702;mso-wrap-style:none;v-text-anchor:middle">
                      <v:fill o:detectmouseclick="t" on="false"/>
                      <v:stroke color="black" weight="7560" joinstyle="round" endcap="flat"/>
                      <w10:wrap type="none"/>
                    </v:shape>
                  </v:group>
                </v:group>
                <v:group id="shape_0" style="position:absolute;left:7536;top:236;width:619;height:773">
                  <v:group id="shape_0" style="position:absolute;left:7536;top:810;width:233;height:200">
                    <v:oval id="shape_0" stroked="t" o:allowincell="f" style="position:absolute;left:7536;top:879;width:119;height:129;mso-wrap-style:none;v-text-anchor:middle">
                      <v:fill o:detectmouseclick="t" on="false"/>
                      <v:stroke color="black" weight="7560" joinstyle="miter" endcap="flat"/>
                      <w10:wrap type="none"/>
                    </v:oval>
                    <v:shape id="shape_0" coordsize="20000,20000" path="m19914,19894l12189,18836l8670,16720l5579,14603l3519,11534l1545,8360l515,4127l0,0l19399,0l19914,19894xe" fillcolor="white" stroked="f" o:allowincell="f" style="position:absolute;left:7536;top:810;width:232;height:18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7916;top:236;width:239;height:189">
                    <v:oval id="shape_0" stroked="t" o:allowincell="f" style="position:absolute;left:8035;top:236;width:119;height:139;mso-wrap-style:none;v-text-anchor:middle">
                      <v:fill o:detectmouseclick="t" on="false"/>
                      <v:stroke color="black" weight="7560" joinstyle="miter" endcap="flat"/>
                      <w10:wrap type="none"/>
                    </v:oval>
                    <v:shape id="shape_0" coordsize="20000,20000" path="m0,0l7725,2116l11245,3175l14335,6349l16395,9418l18369,12593l19399,15767l19914,19894l0,19894l0,0xe" fillcolor="white" stroked="f" o:allowincell="f" style="position:absolute;left:7916;top:236;width:232;height:18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7536;top:236;width:613;height:763">
                    <v:shape id="shape_0" coordsize="20000,20000" path="m19963,0l0,19972e" stroked="t" o:allowincell="f" style="position:absolute;left:7536;top:236;width:535;height:702;mso-wrap-style:none;v-text-anchor:middle">
                      <v:fill o:detectmouseclick="t" on="false"/>
                      <v:stroke color="black" weight="7560" joinstyle="round" endcap="flat"/>
                      <w10:wrap type="none"/>
                    </v:shape>
                    <v:shape id="shape_0" coordsize="20000,20000" path="m19963,0l0,19972e" stroked="t" o:allowincell="f" style="position:absolute;left:7613;top:297;width:535;height:702;mso-wrap-style:none;v-text-anchor:middle">
                      <v:fill o:detectmouseclick="t" on="false"/>
                      <v:stroke color="black" weight="75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02" w:hanging="0"/>
        <w:jc w:val="both"/>
        <w:rPr>
          <w:sz w:val="24"/>
        </w:rPr>
      </w:pPr>
      <w:r>
        <w:rPr>
          <w:sz w:val="28"/>
        </w:rPr>
        <w:t>8. Фазирующее устройство типа сжимная  секция собрано на волноводе 2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´</m:t>
        </m:r>
      </m:oMath>
      <w:r>
        <w:rPr>
          <w:sz w:val="28"/>
        </w:rPr>
        <w:t xml:space="preserve">10. Ширина щели 3мм,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0</w:t>
      </w:r>
      <w:r>
        <w:rPr>
          <w:sz w:val="28"/>
        </w:rPr>
        <w:t xml:space="preserve">=10ГГц. Рассчитать разницу набега фаз в сжатом и отпущенном состоянии, если длина сек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37760</wp:posOffset>
                </wp:positionH>
                <wp:positionV relativeFrom="paragraph">
                  <wp:posOffset>500380</wp:posOffset>
                </wp:positionV>
                <wp:extent cx="549275" cy="3663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8.85pt;mso-wrap-distance-left:9.05pt;mso-wrap-distance-right:9.05pt;mso-wrap-distance-top:0pt;mso-wrap-distance-bottom:0pt;margin-top:39.4pt;mso-position-vertical-relative:text;margin-left:3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602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vertAlign w:val="subscript"/>
        </w:rPr>
        <w:t>В</w:t>
      </w:r>
      <w:r>
        <w:rPr>
          <w:sz w:val="28"/>
        </w:rPr>
        <w:t>/2.</w:t>
      </w:r>
    </w:p>
    <w:p>
      <w:pPr>
        <w:pStyle w:val="Normal"/>
        <w:ind w:right="221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5720</wp:posOffset>
                </wp:positionH>
                <wp:positionV relativeFrom="paragraph">
                  <wp:posOffset>186690</wp:posOffset>
                </wp:positionV>
                <wp:extent cx="1452245" cy="818515"/>
                <wp:effectExtent l="5080" t="4445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240" cy="818640"/>
                          <a:chOff x="0" y="0"/>
                          <a:chExt cx="145224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2240" cy="818640"/>
                          </a:xfrm>
                        </wpg:grpSpPr>
                        <wps:wsp>
                          <wps:cNvSpPr/>
                          <wps:spPr>
                            <a:xfrm>
                              <a:off x="344160" y="0"/>
                              <a:ext cx="741600" cy="73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144720"/>
                              <a:ext cx="447120" cy="441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39840"/>
                              <a:ext cx="73800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39840"/>
                              <a:ext cx="72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95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339840"/>
                              <a:ext cx="720" cy="47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97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200" y="339840"/>
                              <a:ext cx="720" cy="47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97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440" y="339840"/>
                              <a:ext cx="72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95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0"/>
                              <a:ext cx="3448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63" y="0"/>
                                  </a:moveTo>
                                  <a:lnTo>
                                    <a:pt x="0" y="1818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440" y="622800"/>
                              <a:ext cx="3448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63" y="0"/>
                                  </a:moveTo>
                                  <a:lnTo>
                                    <a:pt x="0" y="1818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7920"/>
                              <a:ext cx="492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74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200" y="817920"/>
                              <a:ext cx="492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74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22800"/>
                              <a:ext cx="26640" cy="1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5581" y="649"/>
                                    </a:lnTo>
                                    <a:lnTo>
                                      <a:pt x="5581" y="2597"/>
                                    </a:lnTo>
                                    <a:lnTo>
                                      <a:pt x="0" y="3247"/>
                                    </a:lnTo>
                                    <a:lnTo>
                                      <a:pt x="0" y="3896"/>
                                    </a:lnTo>
                                    <a:lnTo>
                                      <a:pt x="5581" y="4481"/>
                                    </a:lnTo>
                                    <a:lnTo>
                                      <a:pt x="5581" y="5130"/>
                                    </a:lnTo>
                                    <a:lnTo>
                                      <a:pt x="11163" y="5779"/>
                                    </a:lnTo>
                                    <a:lnTo>
                                      <a:pt x="11163" y="6429"/>
                                    </a:lnTo>
                                    <a:lnTo>
                                      <a:pt x="16744" y="7078"/>
                                    </a:lnTo>
                                    <a:lnTo>
                                      <a:pt x="16744" y="9026"/>
                                    </a:lnTo>
                                    <a:lnTo>
                                      <a:pt x="19535" y="9675"/>
                                    </a:lnTo>
                                    <a:lnTo>
                                      <a:pt x="16744" y="9675"/>
                                    </a:lnTo>
                                    <a:lnTo>
                                      <a:pt x="16744" y="10325"/>
                                    </a:lnTo>
                                    <a:lnTo>
                                      <a:pt x="8372" y="10325"/>
                                    </a:lnTo>
                                    <a:lnTo>
                                      <a:pt x="8372" y="10974"/>
                                    </a:lnTo>
                                    <a:lnTo>
                                      <a:pt x="5581" y="10974"/>
                                    </a:lnTo>
                                    <a:lnTo>
                                      <a:pt x="5581" y="12208"/>
                                    </a:lnTo>
                                    <a:lnTo>
                                      <a:pt x="0" y="12208"/>
                                    </a:lnTo>
                                    <a:lnTo>
                                      <a:pt x="0" y="16104"/>
                                    </a:lnTo>
                                    <a:lnTo>
                                      <a:pt x="5581" y="16104"/>
                                    </a:lnTo>
                                    <a:lnTo>
                                      <a:pt x="5581" y="18052"/>
                                    </a:lnTo>
                                    <a:lnTo>
                                      <a:pt x="8372" y="18636"/>
                                    </a:lnTo>
                                    <a:lnTo>
                                      <a:pt x="8372" y="19935"/>
                                    </a:lnTo>
                                    <a:lnTo>
                                      <a:pt x="8372" y="186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64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5581" y="649"/>
                                    </a:lnTo>
                                    <a:lnTo>
                                      <a:pt x="5581" y="2597"/>
                                    </a:lnTo>
                                    <a:lnTo>
                                      <a:pt x="0" y="3247"/>
                                    </a:lnTo>
                                    <a:lnTo>
                                      <a:pt x="0" y="3896"/>
                                    </a:lnTo>
                                    <a:lnTo>
                                      <a:pt x="5581" y="4481"/>
                                    </a:lnTo>
                                    <a:lnTo>
                                      <a:pt x="5581" y="5130"/>
                                    </a:lnTo>
                                    <a:lnTo>
                                      <a:pt x="11163" y="5779"/>
                                    </a:lnTo>
                                    <a:lnTo>
                                      <a:pt x="11163" y="6429"/>
                                    </a:lnTo>
                                    <a:lnTo>
                                      <a:pt x="16744" y="7078"/>
                                    </a:lnTo>
                                    <a:lnTo>
                                      <a:pt x="16744" y="9026"/>
                                    </a:lnTo>
                                    <a:lnTo>
                                      <a:pt x="19535" y="9675"/>
                                    </a:lnTo>
                                    <a:lnTo>
                                      <a:pt x="16744" y="9675"/>
                                    </a:lnTo>
                                    <a:lnTo>
                                      <a:pt x="16744" y="10325"/>
                                    </a:lnTo>
                                    <a:lnTo>
                                      <a:pt x="8372" y="10325"/>
                                    </a:lnTo>
                                    <a:lnTo>
                                      <a:pt x="8372" y="10974"/>
                                    </a:lnTo>
                                    <a:lnTo>
                                      <a:pt x="5581" y="10974"/>
                                    </a:lnTo>
                                    <a:lnTo>
                                      <a:pt x="5581" y="12208"/>
                                    </a:lnTo>
                                    <a:lnTo>
                                      <a:pt x="0" y="12208"/>
                                    </a:lnTo>
                                    <a:lnTo>
                                      <a:pt x="0" y="16104"/>
                                    </a:lnTo>
                                    <a:lnTo>
                                      <a:pt x="5581" y="16104"/>
                                    </a:lnTo>
                                    <a:lnTo>
                                      <a:pt x="5581" y="18052"/>
                                    </a:lnTo>
                                    <a:lnTo>
                                      <a:pt x="8372" y="18636"/>
                                    </a:lnTo>
                                    <a:lnTo>
                                      <a:pt x="8372" y="19935"/>
                                    </a:lnTo>
                                    <a:lnTo>
                                      <a:pt x="8372" y="18636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25600" y="622800"/>
                              <a:ext cx="26640" cy="1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2791" y="649"/>
                                    </a:lnTo>
                                    <a:lnTo>
                                      <a:pt x="2791" y="2597"/>
                                    </a:lnTo>
                                    <a:lnTo>
                                      <a:pt x="0" y="3247"/>
                                    </a:lnTo>
                                    <a:lnTo>
                                      <a:pt x="0" y="3896"/>
                                    </a:lnTo>
                                    <a:lnTo>
                                      <a:pt x="2791" y="4481"/>
                                    </a:lnTo>
                                    <a:lnTo>
                                      <a:pt x="2791" y="5130"/>
                                    </a:lnTo>
                                    <a:lnTo>
                                      <a:pt x="11163" y="5779"/>
                                    </a:lnTo>
                                    <a:lnTo>
                                      <a:pt x="11163" y="6429"/>
                                    </a:lnTo>
                                    <a:lnTo>
                                      <a:pt x="16744" y="7078"/>
                                    </a:lnTo>
                                    <a:lnTo>
                                      <a:pt x="16744" y="9026"/>
                                    </a:lnTo>
                                    <a:lnTo>
                                      <a:pt x="19535" y="9675"/>
                                    </a:lnTo>
                                    <a:lnTo>
                                      <a:pt x="16744" y="9675"/>
                                    </a:lnTo>
                                    <a:lnTo>
                                      <a:pt x="16744" y="10325"/>
                                    </a:lnTo>
                                    <a:lnTo>
                                      <a:pt x="8372" y="10325"/>
                                    </a:lnTo>
                                    <a:lnTo>
                                      <a:pt x="8372" y="10974"/>
                                    </a:lnTo>
                                    <a:lnTo>
                                      <a:pt x="2791" y="10974"/>
                                    </a:lnTo>
                                    <a:lnTo>
                                      <a:pt x="2791" y="12208"/>
                                    </a:lnTo>
                                    <a:lnTo>
                                      <a:pt x="0" y="12208"/>
                                    </a:lnTo>
                                    <a:lnTo>
                                      <a:pt x="0" y="16104"/>
                                    </a:lnTo>
                                    <a:lnTo>
                                      <a:pt x="2791" y="16104"/>
                                    </a:lnTo>
                                    <a:lnTo>
                                      <a:pt x="2791" y="18052"/>
                                    </a:lnTo>
                                    <a:lnTo>
                                      <a:pt x="8372" y="18636"/>
                                    </a:lnTo>
                                    <a:lnTo>
                                      <a:pt x="8372" y="19935"/>
                                    </a:lnTo>
                                    <a:lnTo>
                                      <a:pt x="8372" y="186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64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2791" y="649"/>
                                    </a:lnTo>
                                    <a:lnTo>
                                      <a:pt x="2791" y="2597"/>
                                    </a:lnTo>
                                    <a:lnTo>
                                      <a:pt x="0" y="3247"/>
                                    </a:lnTo>
                                    <a:lnTo>
                                      <a:pt x="0" y="3896"/>
                                    </a:lnTo>
                                    <a:lnTo>
                                      <a:pt x="2791" y="4481"/>
                                    </a:lnTo>
                                    <a:lnTo>
                                      <a:pt x="2791" y="5130"/>
                                    </a:lnTo>
                                    <a:lnTo>
                                      <a:pt x="11163" y="5779"/>
                                    </a:lnTo>
                                    <a:lnTo>
                                      <a:pt x="11163" y="6429"/>
                                    </a:lnTo>
                                    <a:lnTo>
                                      <a:pt x="16744" y="7078"/>
                                    </a:lnTo>
                                    <a:lnTo>
                                      <a:pt x="16744" y="9026"/>
                                    </a:lnTo>
                                    <a:lnTo>
                                      <a:pt x="19535" y="9675"/>
                                    </a:lnTo>
                                    <a:lnTo>
                                      <a:pt x="16744" y="9675"/>
                                    </a:lnTo>
                                    <a:lnTo>
                                      <a:pt x="16744" y="10325"/>
                                    </a:lnTo>
                                    <a:lnTo>
                                      <a:pt x="8372" y="10325"/>
                                    </a:lnTo>
                                    <a:lnTo>
                                      <a:pt x="8372" y="10974"/>
                                    </a:lnTo>
                                    <a:lnTo>
                                      <a:pt x="2791" y="10974"/>
                                    </a:lnTo>
                                    <a:lnTo>
                                      <a:pt x="2791" y="12208"/>
                                    </a:lnTo>
                                    <a:lnTo>
                                      <a:pt x="0" y="12208"/>
                                    </a:lnTo>
                                    <a:lnTo>
                                      <a:pt x="0" y="16104"/>
                                    </a:lnTo>
                                    <a:lnTo>
                                      <a:pt x="2791" y="16104"/>
                                    </a:lnTo>
                                    <a:lnTo>
                                      <a:pt x="2791" y="18052"/>
                                    </a:lnTo>
                                    <a:lnTo>
                                      <a:pt x="8372" y="18636"/>
                                    </a:lnTo>
                                    <a:lnTo>
                                      <a:pt x="8372" y="19935"/>
                                    </a:lnTo>
                                    <a:lnTo>
                                      <a:pt x="8372" y="18636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7960" y="232920"/>
                            <a:ext cx="64080" cy="295920"/>
                          </a:xfrm>
                        </wpg:grpSpPr>
                        <wps:wsp>
                          <wps:cNvSpPr/>
                          <wps:spPr>
                            <a:xfrm>
                              <a:off x="30600" y="0"/>
                              <a:ext cx="7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9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04" y="19928"/>
                                  </a:moveTo>
                                  <a:lnTo>
                                    <a:pt x="9412" y="0"/>
                                  </a:lnTo>
                                  <a:lnTo>
                                    <a:pt x="0" y="1992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14.7pt;width:114.35pt;height:64.45pt" coordorigin="-72,294" coordsize="2287,1289">
                <v:group id="shape_0" style="position:absolute;left:-72;top:294;width:2287;height:1289">
                  <v:oval id="shape_0" fillcolor="white" stroked="t" o:allowincell="f" style="position:absolute;left:470;top:294;width:1167;height:1150;mso-wrap-style:none;v-text-anchor:middle">
                    <v:fill o:detectmouseclick="t" type="solid" color2="black"/>
                    <v:stroke color="black" weight="7560" joinstyle="miter" endcap="flat"/>
                    <w10:wrap type="none"/>
                  </v:oval>
                  <v:oval id="shape_0" fillcolor="white" stroked="t" o:allowincell="f" style="position:absolute;left:702;top:522;width:703;height:694;mso-wrap-style:none;v-text-anchor:middle">
                    <v:fill o:detectmouseclick="t" type="solid" color2="black"/>
                    <v:stroke color="black" weight="7560" joinstyle="miter" endcap="flat"/>
                    <w10:wrap type="none"/>
                  </v:oval>
                  <v:rect id="shape_0" fillcolor="white" stroked="f" o:allowincell="f" style="position:absolute;left:470;top:829;width:1161;height:67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0000,20000" path="m0,0l0,19956e" stroked="t" o:allowincell="f" style="position:absolute;left:470;top:829;width:0;height:456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0000,20000" path="m0,0l0,19973e" stroked="t" o:allowincell="f" style="position:absolute;left:702;top:829;width:0;height:753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0000,20000" path="m0,0l0,19973e" stroked="t" o:allowincell="f" style="position:absolute;left:1399;top:829;width:0;height:753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0000,20000" path="m0,0l0,19956e" stroked="t" o:allowincell="f" style="position:absolute;left:1631;top:829;width:0;height:456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0000,20000" path="m19963,0l0,18182e" stroked="t" o:allowincell="f" style="position:absolute;left:-72;top:1275;width:542;height:10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0000,20000" path="m19963,0l0,18182e" stroked="t" o:allowincell="f" style="position:absolute;left:1631;top:1275;width:542;height:10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0000,20000" path="m19974,0l0,0e" stroked="t" o:allowincell="f" style="position:absolute;left:-72;top:1582;width:774;height:0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0000,20000" path="m19974,0l0,0e" stroked="t" o:allowincell="f" style="position:absolute;left:1399;top:1582;width:774;height:0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-72;top:1275;width:42;height:308">
                    <v:shape id="shape_0" coordsize="20000,20000" path="m0,0l5581,649l5581,2597l0,3247l0,3896l5581,4481l5581,5130l11163,5779l11163,6429l16744,7078l16744,9026l19535,9675l16744,9675l16744,10325l8372,10325l8372,10974l5581,10974l5581,12208l0,12208l0,16104l5581,16104l5581,18052l8372,18636l8372,19935l8372,18636l0,0xe" fillcolor="white" stroked="f" o:allowincell="f" style="position:absolute;left:-72;top:1275;width:41;height:30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0000,20000" path="m0,0l5581,649l5581,2597l0,3247l0,3896l5581,4481l5581,5130l11163,5779l11163,6429l16744,7078l16744,9026l19535,9675l16744,9675l16744,10325l8372,10325l8372,10974l5581,10974l5581,12208l0,12208l0,16104l5581,16104l5581,18052l8372,18636l8372,19935l8372,18636e" stroked="t" o:allowincell="f" style="position:absolute;left:-72;top:1275;width:41;height:307;mso-wrap-style:none;v-text-anchor:middle">
                      <v:fill o:detectmouseclick="t" on="false"/>
                      <v:stroke color="black" weight="7560" joinstyle="round" endcap="flat"/>
                      <w10:wrap type="none"/>
                    </v:shape>
                  </v:group>
                  <v:group id="shape_0" style="position:absolute;left:2173;top:1275;width:42;height:308">
                    <v:shape id="shape_0" coordsize="20000,20000" path="m0,0l2791,649l2791,2597l0,3247l0,3896l2791,4481l2791,5130l11163,5779l11163,6429l16744,7078l16744,9026l19535,9675l16744,9675l16744,10325l8372,10325l8372,10974l2791,10974l2791,12208l0,12208l0,16104l2791,16104l2791,18052l8372,18636l8372,19935l8372,18636l0,0xe" fillcolor="white" stroked="f" o:allowincell="f" style="position:absolute;left:2173;top:1275;width:41;height:30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0000,20000" path="m0,0l2791,649l2791,2597l0,3247l0,3896l2791,4481l2791,5130l11163,5779l11163,6429l16744,7078l16744,9026l19535,9675l16744,9675l16744,10325l8372,10325l8372,10974l2791,10974l2791,12208l0,12208l0,16104l2791,16104l2791,18052l8372,18636l8372,19935l8372,18636e" stroked="t" o:allowincell="f" style="position:absolute;left:2173;top:1275;width:41;height:307;mso-wrap-style:none;v-text-anchor:middle">
                      <v:fill o:detectmouseclick="t" on="false"/>
                      <v:stroke color="black" weight="7560" joinstyle="round" endcap="flat"/>
                      <w10:wrap type="none"/>
                    </v:shape>
                  </v:group>
                </v:group>
                <v:group id="shape_0" style="position:absolute;left:303;top:661;width:101;height:466">
                  <v:shape id="shape_0" coordsize="20000,20000" path="m0,0l0,19957e" stroked="t" o:allowincell="f" style="position:absolute;left:351;top:661;width:0;height:465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0000,20000" path="m19804,19928l9412,0l0,19928e" stroked="t" o:allowincell="f" style="position:absolute;left:303;top:661;width:100;height:277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2552" w:right="5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. На какую величину изменится фазовый сдвиг, обеспечиваемый фазирующим устройством «тромбонного» типа, если изогнутый волновод круглого сечения радиуса 10мм выдвинули на 5мм? (Рис.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2920</wp:posOffset>
                </wp:positionH>
                <wp:positionV relativeFrom="paragraph">
                  <wp:posOffset>891540</wp:posOffset>
                </wp:positionV>
                <wp:extent cx="640080" cy="2743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70.2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8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4160520</wp:posOffset>
                </wp:positionH>
                <wp:positionV relativeFrom="paragraph">
                  <wp:posOffset>-182880</wp:posOffset>
                </wp:positionV>
                <wp:extent cx="2011680" cy="17379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1738080"/>
                          <a:chOff x="0" y="0"/>
                          <a:chExt cx="2011680" cy="1738080"/>
                        </a:xfrm>
                      </wpg:grpSpPr>
                      <wpg:grpSp>
                        <wpg:cNvGrpSpPr/>
                        <wpg:grpSpPr>
                          <a:xfrm>
                            <a:off x="254520" y="82080"/>
                            <a:ext cx="1297440" cy="152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60" y="391680"/>
                              <a:ext cx="887040" cy="1099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9440" cy="109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0080" y="0"/>
                                  <a:ext cx="189360" cy="70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9360" cy="70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926" y="0"/>
                                        </a:moveTo>
                                        <a:lnTo>
                                          <a:pt x="17704" y="179"/>
                                        </a:lnTo>
                                        <a:lnTo>
                                          <a:pt x="15926" y="359"/>
                                        </a:lnTo>
                                        <a:lnTo>
                                          <a:pt x="14222" y="897"/>
                                        </a:lnTo>
                                        <a:lnTo>
                                          <a:pt x="12000" y="1614"/>
                                        </a:lnTo>
                                        <a:lnTo>
                                          <a:pt x="8889" y="3390"/>
                                        </a:lnTo>
                                        <a:lnTo>
                                          <a:pt x="5778" y="5883"/>
                                        </a:lnTo>
                                        <a:lnTo>
                                          <a:pt x="3556" y="8753"/>
                                        </a:lnTo>
                                        <a:lnTo>
                                          <a:pt x="1778" y="12143"/>
                                        </a:lnTo>
                                        <a:lnTo>
                                          <a:pt x="444" y="15892"/>
                                        </a:lnTo>
                                        <a:lnTo>
                                          <a:pt x="0" y="19982"/>
                                        </a:lnTo>
                                        <a:lnTo>
                                          <a:pt x="19926" y="19982"/>
                                        </a:lnTo>
                                        <a:lnTo>
                                          <a:pt x="199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9360" cy="70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926" y="0"/>
                                        </a:moveTo>
                                        <a:lnTo>
                                          <a:pt x="17704" y="179"/>
                                        </a:lnTo>
                                        <a:lnTo>
                                          <a:pt x="15926" y="359"/>
                                        </a:lnTo>
                                        <a:lnTo>
                                          <a:pt x="14222" y="897"/>
                                        </a:lnTo>
                                        <a:lnTo>
                                          <a:pt x="12000" y="1614"/>
                                        </a:lnTo>
                                        <a:lnTo>
                                          <a:pt x="8889" y="3390"/>
                                        </a:lnTo>
                                        <a:lnTo>
                                          <a:pt x="5778" y="5883"/>
                                        </a:lnTo>
                                        <a:lnTo>
                                          <a:pt x="3556" y="8753"/>
                                        </a:lnTo>
                                        <a:lnTo>
                                          <a:pt x="1778" y="12143"/>
                                        </a:lnTo>
                                        <a:lnTo>
                                          <a:pt x="444" y="15892"/>
                                        </a:lnTo>
                                        <a:lnTo>
                                          <a:pt x="0" y="199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07400"/>
                                  <a:ext cx="280800" cy="39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0800" cy="39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19968"/>
                                        </a:moveTo>
                                        <a:lnTo>
                                          <a:pt x="4190" y="19644"/>
                                        </a:lnTo>
                                        <a:lnTo>
                                          <a:pt x="7781" y="18382"/>
                                        </a:lnTo>
                                        <a:lnTo>
                                          <a:pt x="11022" y="16440"/>
                                        </a:lnTo>
                                        <a:lnTo>
                                          <a:pt x="14015" y="14175"/>
                                        </a:lnTo>
                                        <a:lnTo>
                                          <a:pt x="16708" y="11294"/>
                                        </a:lnTo>
                                        <a:lnTo>
                                          <a:pt x="18504" y="7735"/>
                                        </a:lnTo>
                                        <a:lnTo>
                                          <a:pt x="19651" y="3883"/>
                                        </a:lnTo>
                                        <a:lnTo>
                                          <a:pt x="1995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99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0800" cy="39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19968"/>
                                        </a:moveTo>
                                        <a:lnTo>
                                          <a:pt x="4190" y="19644"/>
                                        </a:lnTo>
                                        <a:lnTo>
                                          <a:pt x="7781" y="18382"/>
                                        </a:lnTo>
                                        <a:lnTo>
                                          <a:pt x="11022" y="16440"/>
                                        </a:lnTo>
                                        <a:lnTo>
                                          <a:pt x="14015" y="14175"/>
                                        </a:lnTo>
                                        <a:lnTo>
                                          <a:pt x="16708" y="11294"/>
                                        </a:lnTo>
                                        <a:lnTo>
                                          <a:pt x="18504" y="7735"/>
                                        </a:lnTo>
                                        <a:lnTo>
                                          <a:pt x="19651" y="3883"/>
                                        </a:lnTo>
                                        <a:lnTo>
                                          <a:pt x="1995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68720" y="0"/>
                                <a:ext cx="418320" cy="109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7760" cy="70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7760" cy="70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2000" y="179"/>
                                        </a:lnTo>
                                        <a:lnTo>
                                          <a:pt x="4000" y="359"/>
                                        </a:lnTo>
                                        <a:lnTo>
                                          <a:pt x="6000" y="897"/>
                                        </a:lnTo>
                                        <a:lnTo>
                                          <a:pt x="8000" y="1614"/>
                                        </a:lnTo>
                                        <a:lnTo>
                                          <a:pt x="11000" y="3390"/>
                                        </a:lnTo>
                                        <a:lnTo>
                                          <a:pt x="13917" y="5883"/>
                                        </a:lnTo>
                                        <a:lnTo>
                                          <a:pt x="16417" y="8753"/>
                                        </a:lnTo>
                                        <a:lnTo>
                                          <a:pt x="18417" y="12143"/>
                                        </a:lnTo>
                                        <a:lnTo>
                                          <a:pt x="19417" y="15892"/>
                                        </a:lnTo>
                                        <a:lnTo>
                                          <a:pt x="19917" y="19982"/>
                                        </a:lnTo>
                                        <a:lnTo>
                                          <a:pt x="0" y="1998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7760" cy="70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2000" y="179"/>
                                        </a:lnTo>
                                        <a:lnTo>
                                          <a:pt x="4000" y="359"/>
                                        </a:lnTo>
                                        <a:lnTo>
                                          <a:pt x="6000" y="897"/>
                                        </a:lnTo>
                                        <a:lnTo>
                                          <a:pt x="8000" y="1614"/>
                                        </a:lnTo>
                                        <a:lnTo>
                                          <a:pt x="11000" y="3390"/>
                                        </a:lnTo>
                                        <a:lnTo>
                                          <a:pt x="13917" y="5883"/>
                                        </a:lnTo>
                                        <a:lnTo>
                                          <a:pt x="16417" y="8753"/>
                                        </a:lnTo>
                                        <a:lnTo>
                                          <a:pt x="18417" y="12143"/>
                                        </a:lnTo>
                                        <a:lnTo>
                                          <a:pt x="19417" y="15892"/>
                                        </a:lnTo>
                                        <a:lnTo>
                                          <a:pt x="19917" y="199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7040" y="707400"/>
                                  <a:ext cx="251640" cy="39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640" cy="39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944" y="19968"/>
                                        </a:moveTo>
                                        <a:lnTo>
                                          <a:pt x="15989" y="19644"/>
                                        </a:lnTo>
                                        <a:lnTo>
                                          <a:pt x="12312" y="18382"/>
                                        </a:lnTo>
                                        <a:lnTo>
                                          <a:pt x="8969" y="16440"/>
                                        </a:lnTo>
                                        <a:lnTo>
                                          <a:pt x="6017" y="14175"/>
                                        </a:lnTo>
                                        <a:lnTo>
                                          <a:pt x="3343" y="11294"/>
                                        </a:lnTo>
                                        <a:lnTo>
                                          <a:pt x="1671" y="7735"/>
                                        </a:lnTo>
                                        <a:lnTo>
                                          <a:pt x="334" y="388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9944" y="0"/>
                                        </a:lnTo>
                                        <a:lnTo>
                                          <a:pt x="19944" y="199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640" cy="39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944" y="19968"/>
                                        </a:moveTo>
                                        <a:lnTo>
                                          <a:pt x="15989" y="19644"/>
                                        </a:lnTo>
                                        <a:lnTo>
                                          <a:pt x="12312" y="18382"/>
                                        </a:lnTo>
                                        <a:lnTo>
                                          <a:pt x="8969" y="16440"/>
                                        </a:lnTo>
                                        <a:lnTo>
                                          <a:pt x="6017" y="14175"/>
                                        </a:lnTo>
                                        <a:lnTo>
                                          <a:pt x="3343" y="11294"/>
                                        </a:lnTo>
                                        <a:lnTo>
                                          <a:pt x="1671" y="7735"/>
                                        </a:lnTo>
                                        <a:lnTo>
                                          <a:pt x="334" y="388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1240" y="1459800"/>
                              <a:ext cx="1276200" cy="6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960"/>
                                <a:ext cx="1130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9988" y="0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1400" y="0"/>
                                <a:ext cx="1548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18"/>
                                    </a:moveTo>
                                    <a:lnTo>
                                      <a:pt x="19910" y="890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98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6440" cy="149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560" y="221400"/>
                                <a:ext cx="4320" cy="127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990"/>
                                    </a:moveTo>
                                    <a:lnTo>
                                      <a:pt x="17143" y="0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644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701" y="19946"/>
                                    </a:moveTo>
                                    <a:lnTo>
                                      <a:pt x="8955" y="0"/>
                                    </a:lnTo>
                                    <a:lnTo>
                                      <a:pt x="0" y="19946"/>
                                    </a:lnTo>
                                    <a:lnTo>
                                      <a:pt x="19701" y="199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560" y="391680"/>
                              <a:ext cx="493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7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1080" y="1023480"/>
                            <a:ext cx="64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1023480"/>
                            <a:ext cx="72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7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023480"/>
                            <a:ext cx="432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7143" y="1997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497240"/>
                            <a:ext cx="1846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200" y="1515600"/>
                            <a:ext cx="119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47520"/>
                            <a:ext cx="2808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" y="959400"/>
                            <a:ext cx="18864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8160"/>
                            <a:ext cx="2808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410760"/>
                            <a:ext cx="11952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960" y="1572840"/>
                            <a:ext cx="3675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800" y="1585440"/>
                            <a:ext cx="26856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9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3680" y="1572840"/>
                            <a:ext cx="4604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5560" y="1585440"/>
                            <a:ext cx="31824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10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9080" y="1339200"/>
                            <a:ext cx="1386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5440" y="1313640"/>
                            <a:ext cx="147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eastAsia="en-US" w:bidi="ar-SA"/>
                                </w:rPr>
                                <w:t>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7000" y="1415520"/>
                            <a:ext cx="9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8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1415520"/>
                            <a:ext cx="3690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5280" y="1440360"/>
                            <a:ext cx="20844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ÌÃ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0"/>
                            <a:ext cx="188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680" y="25560"/>
                            <a:ext cx="13896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76320"/>
                            <a:ext cx="69840" cy="5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6pt;margin-top:-14.4pt;width:158.4pt;height:136.85pt" coordorigin="6552,-288" coordsize="3168,2737">
                <v:group id="shape_0" style="position:absolute;left:6953;top:-159;width:2043;height:2408">
                  <v:group id="shape_0" style="position:absolute;left:6979;top:458;width:1397;height:1732">
                    <v:group id="shape_0" style="position:absolute;left:6979;top:458;width:739;height:1732">
                      <v:group id="shape_0" style="position:absolute;left:7420;top:458;width:298;height:1115">
                        <v:shape id="shape_0" coordsize="20000,20000" path="m19926,0l17704,179l15926,359l14222,897l12000,1614l8889,3390l5778,5883l3556,8753l1778,12143l444,15892l0,19982l19926,19982l19926,0xe" fillcolor="white" stroked="f" o:allowincell="f" style="position:absolute;left:7420;top:458;width:297;height:111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0000,20000" path="m19926,0l17704,179l15926,359l14222,897l12000,1614l8889,3390l5778,5883l3556,8753l1778,12143l444,15892l0,19982e" stroked="t" o:allowincell="f" style="position:absolute;left:7420;top:458;width:297;height:1114;mso-wrap-style:none;v-text-anchor:middl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  <v:group id="shape_0" style="position:absolute;left:6979;top:1572;width:442;height:618">
                        <v:shape id="shape_0" coordsize="20000,20000" path="m0,19968l4190,19644l7781,18382l11022,16440l14015,14175l16708,11294l18504,7735l19651,3883l19950,0l0,0l0,19968xe" fillcolor="white" stroked="f" o:allowincell="f" style="position:absolute;left:6979;top:1572;width:441;height:61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0000,20000" path="m0,19968l4190,19644l7781,18382l11022,16440l14015,14175l16708,11294l18504,7735l19651,3883l19950,0e" stroked="t" o:allowincell="f" style="position:absolute;left:6979;top:1572;width:441;height:617;mso-wrap-style:none;v-text-anchor:middl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  <v:group id="shape_0" style="position:absolute;left:7717;top:458;width:659;height:1732">
                      <v:group id="shape_0" style="position:absolute;left:7717;top:458;width:264;height:1115">
                        <v:shape id="shape_0" coordsize="20000,20000" path="m0,0l2000,179l4000,359l6000,897l8000,1614l11000,3390l13917,5883l16417,8753l18417,12143l19417,15892l19917,19982l0,19982l0,0xe" fillcolor="white" stroked="f" o:allowincell="f" style="position:absolute;left:7717;top:458;width:263;height:111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0000,20000" path="m0,0l2000,179l4000,359l6000,897l8000,1614l11000,3390l13917,5883l16417,8753l18417,12143l19417,15892l19917,19982e" stroked="t" o:allowincell="f" style="position:absolute;left:7717;top:458;width:263;height:1114;mso-wrap-style:none;v-text-anchor:middl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  <v:group id="shape_0" style="position:absolute;left:7980;top:1572;width:396;height:618">
                        <v:shape id="shape_0" coordsize="20000,20000" path="m19944,19968l15989,19644l12312,18382l8969,16440l6017,14175l3343,11294l1671,7735l334,3883l0,0l19944,0l19944,19968xe" fillcolor="white" stroked="f" o:allowincell="f" style="position:absolute;left:7980;top:1572;width:395;height:61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0000,20000" path="m19944,19968l15989,19644l12312,18382l8969,16440l6017,14175l3343,11294l1671,7735l334,3883l0,0e" stroked="t" o:allowincell="f" style="position:absolute;left:7980;top:1572;width:395;height:617;mso-wrap-style:none;v-text-anchor:middl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6986;top:2140;width:2010;height:109">
                    <v:shape id="shape_0" coordsize="20000,20000" path="m0,0l19988,0e" stroked="t" o:allowincell="f" style="position:absolute;left:6986;top:2189;width:1779;height:0;mso-wrap-style:none;v-text-anchor:middle">
                      <v:fill o:detectmouseclick="t" on="false"/>
                      <v:stroke color="black" weight="7560" joinstyle="round" endcap="flat"/>
                      <w10:wrap type="none"/>
                    </v:shape>
                    <v:shape id="shape_0" coordsize="20000,20000" path="m0,19818l19910,8909l0,0l0,19818xe" fillcolor="black" stroked="f" o:allowincell="f" style="position:absolute;left:8752;top:2140;width:243;height:10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6953;top:-159;width:73;height:2349">
                    <v:shape id="shape_0" coordsize="20000,20000" path="m0,19990l17143,0e" stroked="t" o:allowincell="f" style="position:absolute;left:6979;top:190;width:6;height:1999;mso-wrap-style:none;v-text-anchor:middle">
                      <v:fill o:detectmouseclick="t" on="false"/>
                      <v:stroke color="black" weight="7560" joinstyle="round" endcap="flat"/>
                      <w10:wrap type="none"/>
                    </v:shape>
                    <v:shape id="shape_0" coordsize="20000,20000" path="m19701,19946l8955,0l0,19946l19701,19946xe" fillcolor="black" stroked="f" o:allowincell="f" style="position:absolute;left:6953;top:-159;width:72;height:36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shape id="shape_0" coordsize="20000,20000" path="m19972,0l0,0e" stroked="t" o:allowincell="f" style="position:absolute;left:6979;top:458;width:777;height:0;mso-wrap-style:none;v-text-anchor:middle">
                    <v:fill o:detectmouseclick="t" on="false"/>
                    <v:stroke color="black" weight="3960" joinstyle="round" endcap="flat"/>
                    <w10:wrap type="none"/>
                  </v:shape>
                </v:group>
                <v:shape id="shape_0" coordsize="20000,20000" path="m19978,0l0,0e" stroked="t" o:allowincell="f" style="position:absolute;left:6979;top:1324;width:1007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20000,20000" path="m0,0l0,19977e" stroked="t" o:allowincell="f" style="position:absolute;left:7961;top:1324;width:0;height:86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20000,20000" path="m0,0l17143,19977e" stroked="t" o:allowincell="f" style="position:absolute;left:7447;top:1324;width:6;height:86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stroked="f" o:allowincell="f" style="position:absolute;left:6841;top:2070;width:290;height:37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861;top:2099;width:187;height: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552;top:1204;width:441;height:25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570;top:1223;width:296;height: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552;top:339;width:441;height:25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571;top:359;width:187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125;top:2189;width:578;height:25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150;top:2209;width:422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9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849;top:2189;width:724;height:25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868;top:2209;width:50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10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8850;top:1821;width:217;height:33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907;top:1781;width:23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Symbol" w:hAnsi="Symbol" w:eastAsia="Times New Roman" w:cs="Symbol"/>
                            <w:color w:val="000000"/>
                            <w:lang w:val="en-US" w:eastAsia="en-US" w:bidi="ar-SA"/>
                          </w:rPr>
                          <w:t>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0,0l19850,0e" stroked="t" o:allowincell="f" style="position:absolute;left:8862;top:1941;width:145;height:0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rect id="shape_0" stroked="f" o:allowincell="f" style="position:absolute;left:9139;top:1941;width:580;height:38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159;top:1980;width:327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ÌÃ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696;top:-288;width:296;height:38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715;top:-248;width:218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5;top:-168;width:109;height: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3161" w:hanging="0"/>
        <w:jc w:val="both"/>
        <w:rPr/>
      </w:pPr>
      <w:r>
        <w:rPr>
          <w:sz w:val="28"/>
        </w:rPr>
        <w:t xml:space="preserve">10. На рисунке 7 представлена АЧХ полого  объемного резонатора заполненного диэлектриком с </w:t>
      </w:r>
      <w:r>
        <w:rPr>
          <w:sz w:val="28"/>
          <w:lang w:val="en-US"/>
        </w:rPr>
        <w:t>tg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</w:rPr>
        <w:t>=10</w:t>
      </w:r>
      <w:r>
        <w:rPr>
          <w:sz w:val="28"/>
          <w:vertAlign w:val="superscript"/>
        </w:rPr>
        <w:t>-3</w:t>
      </w:r>
      <w:r>
        <w:rPr>
          <w:sz w:val="28"/>
        </w:rPr>
        <w:t>. Определить величину энергии теряемой за период в металлических стенках, если величина энергии запасенной в резонаторе 100Дж.</w:t>
      </w:r>
    </w:p>
    <w:p>
      <w:pPr>
        <w:pStyle w:val="Normal"/>
        <w:ind w:left="2268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74920</wp:posOffset>
                </wp:positionH>
                <wp:positionV relativeFrom="paragraph">
                  <wp:posOffset>205740</wp:posOffset>
                </wp:positionV>
                <wp:extent cx="822960" cy="2743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16.2pt;mso-position-vertical-relative:text;margin-left:3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261" w:hanging="0"/>
        <w:jc w:val="both"/>
        <w:rPr/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3345</wp:posOffset>
                </wp:positionH>
                <wp:positionV relativeFrom="paragraph">
                  <wp:posOffset>162560</wp:posOffset>
                </wp:positionV>
                <wp:extent cx="2100580" cy="2091690"/>
                <wp:effectExtent l="3810" t="3810" r="4445" b="127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0600" cy="2091600"/>
                          <a:chOff x="0" y="0"/>
                          <a:chExt cx="2100600" cy="2091600"/>
                        </a:xfrm>
                      </wpg:grpSpPr>
                      <wps:wsp>
                        <wps:cNvSpPr/>
                        <wps:spPr>
                          <a:xfrm>
                            <a:off x="1184760" y="0"/>
                            <a:ext cx="915840" cy="916920"/>
                          </a:xfrm>
                          <a:prstGeom prst="ellips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4680"/>
                            <a:ext cx="915840" cy="916920"/>
                          </a:xfrm>
                          <a:prstGeom prst="ellips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88200"/>
                            <a:ext cx="1185480" cy="82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9" y="0"/>
                                </a:moveTo>
                                <a:lnTo>
                                  <a:pt x="0" y="199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814680"/>
                            <a:ext cx="1185480" cy="82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9" y="0"/>
                                </a:moveTo>
                                <a:lnTo>
                                  <a:pt x="0" y="199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60000"/>
                            <a:ext cx="84384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71" y="11786"/>
                                </a:moveTo>
                                <a:lnTo>
                                  <a:pt x="271" y="11309"/>
                                </a:lnTo>
                                <a:lnTo>
                                  <a:pt x="542" y="10979"/>
                                </a:lnTo>
                                <a:lnTo>
                                  <a:pt x="542" y="10815"/>
                                </a:lnTo>
                                <a:lnTo>
                                  <a:pt x="722" y="10815"/>
                                </a:lnTo>
                                <a:lnTo>
                                  <a:pt x="722" y="10486"/>
                                </a:lnTo>
                                <a:lnTo>
                                  <a:pt x="1264" y="9992"/>
                                </a:lnTo>
                                <a:lnTo>
                                  <a:pt x="1264" y="9663"/>
                                </a:lnTo>
                                <a:lnTo>
                                  <a:pt x="1445" y="9663"/>
                                </a:lnTo>
                                <a:lnTo>
                                  <a:pt x="2167" y="8840"/>
                                </a:lnTo>
                                <a:lnTo>
                                  <a:pt x="2167" y="8675"/>
                                </a:lnTo>
                                <a:lnTo>
                                  <a:pt x="2438" y="8675"/>
                                </a:lnTo>
                                <a:lnTo>
                                  <a:pt x="3431" y="7539"/>
                                </a:lnTo>
                                <a:lnTo>
                                  <a:pt x="3597" y="7539"/>
                                </a:lnTo>
                                <a:lnTo>
                                  <a:pt x="3597" y="7374"/>
                                </a:lnTo>
                                <a:lnTo>
                                  <a:pt x="3868" y="7374"/>
                                </a:lnTo>
                                <a:lnTo>
                                  <a:pt x="3868" y="7539"/>
                                </a:lnTo>
                                <a:lnTo>
                                  <a:pt x="6486" y="7539"/>
                                </a:lnTo>
                                <a:lnTo>
                                  <a:pt x="7028" y="7045"/>
                                </a:lnTo>
                                <a:lnTo>
                                  <a:pt x="7208" y="6551"/>
                                </a:lnTo>
                                <a:lnTo>
                                  <a:pt x="7479" y="6387"/>
                                </a:lnTo>
                                <a:lnTo>
                                  <a:pt x="7750" y="5728"/>
                                </a:lnTo>
                                <a:lnTo>
                                  <a:pt x="7931" y="5564"/>
                                </a:lnTo>
                                <a:lnTo>
                                  <a:pt x="8187" y="5564"/>
                                </a:lnTo>
                                <a:lnTo>
                                  <a:pt x="8457" y="5235"/>
                                </a:lnTo>
                                <a:lnTo>
                                  <a:pt x="8457" y="5070"/>
                                </a:lnTo>
                                <a:lnTo>
                                  <a:pt x="8638" y="5070"/>
                                </a:lnTo>
                                <a:lnTo>
                                  <a:pt x="8638" y="4428"/>
                                </a:lnTo>
                                <a:lnTo>
                                  <a:pt x="8909" y="4428"/>
                                </a:lnTo>
                                <a:lnTo>
                                  <a:pt x="9180" y="4263"/>
                                </a:lnTo>
                                <a:lnTo>
                                  <a:pt x="9180" y="3934"/>
                                </a:lnTo>
                                <a:lnTo>
                                  <a:pt x="9360" y="3440"/>
                                </a:lnTo>
                                <a:lnTo>
                                  <a:pt x="9631" y="3111"/>
                                </a:lnTo>
                                <a:lnTo>
                                  <a:pt x="9902" y="3111"/>
                                </a:lnTo>
                                <a:lnTo>
                                  <a:pt x="9902" y="2947"/>
                                </a:lnTo>
                                <a:lnTo>
                                  <a:pt x="11076" y="1630"/>
                                </a:lnTo>
                                <a:lnTo>
                                  <a:pt x="11076" y="1317"/>
                                </a:lnTo>
                                <a:lnTo>
                                  <a:pt x="11347" y="1317"/>
                                </a:lnTo>
                                <a:lnTo>
                                  <a:pt x="11347" y="1152"/>
                                </a:lnTo>
                                <a:lnTo>
                                  <a:pt x="11527" y="1152"/>
                                </a:lnTo>
                                <a:lnTo>
                                  <a:pt x="11527" y="823"/>
                                </a:lnTo>
                                <a:lnTo>
                                  <a:pt x="11798" y="823"/>
                                </a:lnTo>
                                <a:lnTo>
                                  <a:pt x="12250" y="329"/>
                                </a:lnTo>
                                <a:lnTo>
                                  <a:pt x="12777" y="329"/>
                                </a:lnTo>
                                <a:lnTo>
                                  <a:pt x="12957" y="0"/>
                                </a:lnTo>
                                <a:lnTo>
                                  <a:pt x="14673" y="0"/>
                                </a:lnTo>
                                <a:lnTo>
                                  <a:pt x="14944" y="329"/>
                                </a:lnTo>
                                <a:lnTo>
                                  <a:pt x="15395" y="329"/>
                                </a:lnTo>
                                <a:lnTo>
                                  <a:pt x="15847" y="494"/>
                                </a:lnTo>
                                <a:lnTo>
                                  <a:pt x="16117" y="823"/>
                                </a:lnTo>
                                <a:lnTo>
                                  <a:pt x="16569" y="1152"/>
                                </a:lnTo>
                                <a:lnTo>
                                  <a:pt x="18540" y="1630"/>
                                </a:lnTo>
                                <a:lnTo>
                                  <a:pt x="18721" y="1794"/>
                                </a:lnTo>
                                <a:lnTo>
                                  <a:pt x="18992" y="1794"/>
                                </a:lnTo>
                                <a:lnTo>
                                  <a:pt x="18992" y="2123"/>
                                </a:lnTo>
                                <a:lnTo>
                                  <a:pt x="19263" y="2288"/>
                                </a:lnTo>
                                <a:lnTo>
                                  <a:pt x="19443" y="2947"/>
                                </a:lnTo>
                                <a:lnTo>
                                  <a:pt x="19443" y="3440"/>
                                </a:lnTo>
                                <a:lnTo>
                                  <a:pt x="19714" y="3440"/>
                                </a:lnTo>
                                <a:lnTo>
                                  <a:pt x="19714" y="4428"/>
                                </a:lnTo>
                                <a:lnTo>
                                  <a:pt x="19985" y="4757"/>
                                </a:lnTo>
                                <a:lnTo>
                                  <a:pt x="19985" y="6387"/>
                                </a:lnTo>
                                <a:lnTo>
                                  <a:pt x="19714" y="6551"/>
                                </a:lnTo>
                                <a:lnTo>
                                  <a:pt x="19714" y="7374"/>
                                </a:lnTo>
                                <a:lnTo>
                                  <a:pt x="19443" y="7539"/>
                                </a:lnTo>
                                <a:lnTo>
                                  <a:pt x="19443" y="8181"/>
                                </a:lnTo>
                                <a:lnTo>
                                  <a:pt x="19263" y="8181"/>
                                </a:lnTo>
                                <a:lnTo>
                                  <a:pt x="19263" y="8346"/>
                                </a:lnTo>
                                <a:lnTo>
                                  <a:pt x="18992" y="8675"/>
                                </a:lnTo>
                                <a:lnTo>
                                  <a:pt x="18992" y="8840"/>
                                </a:lnTo>
                                <a:lnTo>
                                  <a:pt x="18721" y="9169"/>
                                </a:lnTo>
                                <a:lnTo>
                                  <a:pt x="18721" y="9498"/>
                                </a:lnTo>
                                <a:lnTo>
                                  <a:pt x="18540" y="9498"/>
                                </a:lnTo>
                                <a:lnTo>
                                  <a:pt x="18540" y="9663"/>
                                </a:lnTo>
                                <a:lnTo>
                                  <a:pt x="18269" y="9663"/>
                                </a:lnTo>
                                <a:lnTo>
                                  <a:pt x="18269" y="9992"/>
                                </a:lnTo>
                                <a:lnTo>
                                  <a:pt x="17998" y="10321"/>
                                </a:lnTo>
                                <a:lnTo>
                                  <a:pt x="17998" y="10486"/>
                                </a:lnTo>
                                <a:lnTo>
                                  <a:pt x="17818" y="10486"/>
                                </a:lnTo>
                                <a:lnTo>
                                  <a:pt x="17818" y="10815"/>
                                </a:lnTo>
                                <a:lnTo>
                                  <a:pt x="17547" y="10815"/>
                                </a:lnTo>
                                <a:lnTo>
                                  <a:pt x="17547" y="10979"/>
                                </a:lnTo>
                                <a:lnTo>
                                  <a:pt x="15847" y="12774"/>
                                </a:lnTo>
                                <a:lnTo>
                                  <a:pt x="15666" y="12774"/>
                                </a:lnTo>
                                <a:lnTo>
                                  <a:pt x="15395" y="13432"/>
                                </a:lnTo>
                                <a:lnTo>
                                  <a:pt x="14944" y="13926"/>
                                </a:lnTo>
                                <a:lnTo>
                                  <a:pt x="14402" y="14255"/>
                                </a:lnTo>
                                <a:lnTo>
                                  <a:pt x="14221" y="14733"/>
                                </a:lnTo>
                                <a:lnTo>
                                  <a:pt x="13950" y="14733"/>
                                </a:lnTo>
                                <a:lnTo>
                                  <a:pt x="13679" y="14897"/>
                                </a:lnTo>
                                <a:lnTo>
                                  <a:pt x="13228" y="14897"/>
                                </a:lnTo>
                                <a:lnTo>
                                  <a:pt x="13228" y="15226"/>
                                </a:lnTo>
                                <a:lnTo>
                                  <a:pt x="12957" y="15226"/>
                                </a:lnTo>
                                <a:lnTo>
                                  <a:pt x="12777" y="15556"/>
                                </a:lnTo>
                                <a:lnTo>
                                  <a:pt x="10625" y="15556"/>
                                </a:lnTo>
                                <a:lnTo>
                                  <a:pt x="10625" y="15720"/>
                                </a:lnTo>
                                <a:lnTo>
                                  <a:pt x="10354" y="15720"/>
                                </a:lnTo>
                                <a:lnTo>
                                  <a:pt x="9631" y="16543"/>
                                </a:lnTo>
                                <a:lnTo>
                                  <a:pt x="9631" y="16708"/>
                                </a:lnTo>
                                <a:lnTo>
                                  <a:pt x="9180" y="17366"/>
                                </a:lnTo>
                                <a:lnTo>
                                  <a:pt x="8909" y="17844"/>
                                </a:lnTo>
                                <a:lnTo>
                                  <a:pt x="8457" y="18337"/>
                                </a:lnTo>
                                <a:lnTo>
                                  <a:pt x="8457" y="18667"/>
                                </a:lnTo>
                                <a:lnTo>
                                  <a:pt x="8187" y="18667"/>
                                </a:lnTo>
                                <a:lnTo>
                                  <a:pt x="7931" y="18831"/>
                                </a:lnTo>
                                <a:lnTo>
                                  <a:pt x="7931" y="19160"/>
                                </a:lnTo>
                                <a:lnTo>
                                  <a:pt x="7750" y="19160"/>
                                </a:lnTo>
                                <a:lnTo>
                                  <a:pt x="7208" y="19654"/>
                                </a:lnTo>
                                <a:lnTo>
                                  <a:pt x="6757" y="19654"/>
                                </a:lnTo>
                                <a:lnTo>
                                  <a:pt x="6486" y="19984"/>
                                </a:lnTo>
                                <a:lnTo>
                                  <a:pt x="4319" y="19984"/>
                                </a:lnTo>
                                <a:lnTo>
                                  <a:pt x="4319" y="19654"/>
                                </a:lnTo>
                                <a:lnTo>
                                  <a:pt x="3160" y="19654"/>
                                </a:lnTo>
                                <a:lnTo>
                                  <a:pt x="3160" y="19490"/>
                                </a:lnTo>
                                <a:lnTo>
                                  <a:pt x="2889" y="19160"/>
                                </a:lnTo>
                                <a:lnTo>
                                  <a:pt x="2889" y="18831"/>
                                </a:lnTo>
                                <a:lnTo>
                                  <a:pt x="2709" y="18667"/>
                                </a:lnTo>
                                <a:lnTo>
                                  <a:pt x="2709" y="18337"/>
                                </a:lnTo>
                                <a:lnTo>
                                  <a:pt x="2438" y="18173"/>
                                </a:lnTo>
                                <a:lnTo>
                                  <a:pt x="2438" y="17844"/>
                                </a:lnTo>
                                <a:lnTo>
                                  <a:pt x="2167" y="17531"/>
                                </a:lnTo>
                                <a:lnTo>
                                  <a:pt x="2167" y="16543"/>
                                </a:lnTo>
                                <a:lnTo>
                                  <a:pt x="1986" y="16049"/>
                                </a:lnTo>
                                <a:lnTo>
                                  <a:pt x="1716" y="15720"/>
                                </a:lnTo>
                                <a:lnTo>
                                  <a:pt x="1716" y="15226"/>
                                </a:lnTo>
                                <a:lnTo>
                                  <a:pt x="1445" y="14897"/>
                                </a:lnTo>
                                <a:lnTo>
                                  <a:pt x="1445" y="14733"/>
                                </a:lnTo>
                                <a:lnTo>
                                  <a:pt x="993" y="14255"/>
                                </a:lnTo>
                                <a:lnTo>
                                  <a:pt x="993" y="13926"/>
                                </a:lnTo>
                                <a:lnTo>
                                  <a:pt x="722" y="13597"/>
                                </a:lnTo>
                                <a:lnTo>
                                  <a:pt x="722" y="13432"/>
                                </a:lnTo>
                                <a:lnTo>
                                  <a:pt x="542" y="13103"/>
                                </a:lnTo>
                                <a:lnTo>
                                  <a:pt x="542" y="12609"/>
                                </a:lnTo>
                                <a:lnTo>
                                  <a:pt x="271" y="12280"/>
                                </a:lnTo>
                                <a:lnTo>
                                  <a:pt x="271" y="11786"/>
                                </a:lnTo>
                                <a:lnTo>
                                  <a:pt x="0" y="11457"/>
                                </a:lnTo>
                                <a:lnTo>
                                  <a:pt x="0" y="10815"/>
                                </a:lnTo>
                                <a:lnTo>
                                  <a:pt x="542" y="10815"/>
                                </a:lnTo>
                                <a:lnTo>
                                  <a:pt x="542" y="10486"/>
                                </a:lnTo>
                                <a:lnTo>
                                  <a:pt x="722" y="104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2880" y="360000"/>
                            <a:ext cx="95760" cy="42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760" cy="385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3880"/>
                              <a:ext cx="9576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3320" y="631800"/>
                            <a:ext cx="95400" cy="42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392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3880"/>
                              <a:ext cx="9540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54520" y="998280"/>
                            <a:ext cx="72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726480"/>
                            <a:ext cx="720" cy="72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4520" y="1358280"/>
                            <a:ext cx="30420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117360" y="94680"/>
                              <a:ext cx="69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17" y="0"/>
                                  </a:moveTo>
                                  <a:lnTo>
                                    <a:pt x="0" y="1980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1332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857" y="19909"/>
                                  </a:moveTo>
                                  <a:lnTo>
                                    <a:pt x="19905" y="0"/>
                                  </a:lnTo>
                                  <a:lnTo>
                                    <a:pt x="0" y="10818"/>
                                  </a:lnTo>
                                  <a:lnTo>
                                    <a:pt x="2857" y="199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1332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7048" y="0"/>
                                  </a:moveTo>
                                  <a:lnTo>
                                    <a:pt x="0" y="19909"/>
                                  </a:lnTo>
                                  <a:lnTo>
                                    <a:pt x="19905" y="9091"/>
                                  </a:lnTo>
                                  <a:lnTo>
                                    <a:pt x="170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720" y="998280"/>
                            <a:ext cx="730080" cy="54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080" cy="54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83" y="0"/>
                                  </a:moveTo>
                                  <a:lnTo>
                                    <a:pt x="0" y="1997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0"/>
                              <a:ext cx="149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43" y="19913"/>
                                  </a:moveTo>
                                  <a:lnTo>
                                    <a:pt x="19915" y="0"/>
                                  </a:lnTo>
                                  <a:lnTo>
                                    <a:pt x="0" y="1121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5760" y="271800"/>
                            <a:ext cx="720" cy="18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9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4520" y="1452960"/>
                            <a:ext cx="20196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97" y="19889"/>
                                  </a:moveTo>
                                  <a:lnTo>
                                    <a:pt x="9091" y="0"/>
                                  </a:lnTo>
                                  <a:lnTo>
                                    <a:pt x="0" y="1988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51560"/>
                              <a:ext cx="691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818"/>
                                  </a:moveTo>
                                  <a:lnTo>
                                    <a:pt x="19817" y="909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7240"/>
                              <a:ext cx="1220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96" y="19900"/>
                                  </a:moveTo>
                                  <a:lnTo>
                                    <a:pt x="11771" y="17900"/>
                                  </a:lnTo>
                                  <a:lnTo>
                                    <a:pt x="5521" y="13900"/>
                                  </a:lnTo>
                                  <a:lnTo>
                                    <a:pt x="3021" y="10900"/>
                                  </a:lnTo>
                                  <a:lnTo>
                                    <a:pt x="1771" y="7900"/>
                                  </a:lnTo>
                                  <a:lnTo>
                                    <a:pt x="625" y="400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160" y="1541880"/>
                            <a:ext cx="2782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640" y="1560240"/>
                            <a:ext cx="15372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20" y="1541880"/>
                            <a:ext cx="72360" cy="5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5760" y="1326600"/>
                            <a:ext cx="455760" cy="39888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417960" cy="36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70" y="0"/>
                                  </a:moveTo>
                                  <a:lnTo>
                                    <a:pt x="15988" y="346"/>
                                  </a:lnTo>
                                  <a:lnTo>
                                    <a:pt x="12158" y="1730"/>
                                  </a:lnTo>
                                  <a:lnTo>
                                    <a:pt x="8723" y="3426"/>
                                  </a:lnTo>
                                  <a:lnTo>
                                    <a:pt x="5805" y="5848"/>
                                  </a:lnTo>
                                  <a:lnTo>
                                    <a:pt x="3435" y="8962"/>
                                  </a:lnTo>
                                  <a:lnTo>
                                    <a:pt x="1611" y="12042"/>
                                  </a:lnTo>
                                  <a:lnTo>
                                    <a:pt x="881" y="14118"/>
                                  </a:lnTo>
                                  <a:lnTo>
                                    <a:pt x="365" y="15848"/>
                                  </a:lnTo>
                                  <a:lnTo>
                                    <a:pt x="182" y="17889"/>
                                  </a:lnTo>
                                  <a:lnTo>
                                    <a:pt x="0" y="199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5000" y="0"/>
                              <a:ext cx="141120" cy="7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680"/>
                                <a:ext cx="1411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9910" y="18182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" y="0"/>
                                <a:ext cx="1065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0"/>
                                    </a:moveTo>
                                    <a:lnTo>
                                      <a:pt x="19881" y="1081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814680"/>
                            <a:ext cx="570240" cy="55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77"/>
                                  </a:moveTo>
                                  <a:lnTo>
                                    <a:pt x="4014" y="19516"/>
                                  </a:lnTo>
                                  <a:lnTo>
                                    <a:pt x="7773" y="18362"/>
                                  </a:lnTo>
                                  <a:lnTo>
                                    <a:pt x="11230" y="16540"/>
                                  </a:lnTo>
                                  <a:lnTo>
                                    <a:pt x="14153" y="14233"/>
                                  </a:lnTo>
                                  <a:lnTo>
                                    <a:pt x="15406" y="12641"/>
                                  </a:lnTo>
                                  <a:lnTo>
                                    <a:pt x="16659" y="11257"/>
                                  </a:lnTo>
                                  <a:lnTo>
                                    <a:pt x="17610" y="9412"/>
                                  </a:lnTo>
                                  <a:lnTo>
                                    <a:pt x="18445" y="7820"/>
                                  </a:lnTo>
                                  <a:lnTo>
                                    <a:pt x="19142" y="5975"/>
                                  </a:lnTo>
                                  <a:lnTo>
                                    <a:pt x="19559" y="4129"/>
                                  </a:lnTo>
                                  <a:lnTo>
                                    <a:pt x="19838" y="2076"/>
                                  </a:lnTo>
                                  <a:lnTo>
                                    <a:pt x="1997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0"/>
                              <a:ext cx="424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701" y="19929"/>
                                  </a:moveTo>
                                  <a:lnTo>
                                    <a:pt x="8955" y="0"/>
                                  </a:lnTo>
                                  <a:lnTo>
                                    <a:pt x="0" y="1992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5pt;margin-top:12.8pt;width:165.4pt;height:164.7pt" coordorigin="-147,256" coordsize="3308,3294">
                <v:oval id="shape_0" stroked="t" o:allowincell="f" style="position:absolute;left:1719;top:256;width:1441;height:1443;mso-wrap-style:none;v-text-anchor:middle">
                  <v:fill o:detectmouseclick="t" on="false"/>
                  <v:stroke color="black" weight="7560" joinstyle="miter" endcap="flat"/>
                  <w10:wrap type="none"/>
                </v:oval>
                <v:oval id="shape_0" stroked="t" o:allowincell="f" style="position:absolute;left:-147;top:1539;width:1441;height:1443;mso-wrap-style:none;v-text-anchor:middle">
                  <v:fill o:detectmouseclick="t" on="false"/>
                  <v:stroke color="black" weight="7560" joinstyle="miter" endcap="flat"/>
                  <w10:wrap type="none"/>
                </v:oval>
                <v:shape id="shape_0" coordsize="20000,20000" path="m19989,0l0,19985e" stroked="t" o:allowincell="f" style="position:absolute;left:140;top:395;width:1866;height:1294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20000,20000" path="m19989,0l0,19985e" stroked="t" o:allowincell="f" style="position:absolute;left:1001;top:1539;width:1866;height:1294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20000,20000" path="m271,11786l271,11309l542,10979l542,10815l722,10815l722,10486l1264,9992l1264,9663l1445,9663l2167,8840l2167,8675l2438,8675l3431,7539l3597,7539l3597,7374l3868,7374l3868,7539l6486,7539l7028,7045l7208,6551l7479,6387l7750,5728l7931,5564l8187,5564l8457,5235l8457,5070l8638,5070l8638,4428l8909,4428l9180,4263l9180,3934l9360,3440l9631,3111l9902,3111l9902,2947l11076,1630l11076,1317l11347,1317l11347,1152l11527,1152l11527,823l11798,823l12250,329l12777,329l12957,0l14673,0l14944,329l15395,329l15847,494l16117,823l16569,1152l18540,1630l18721,1794l18992,1794l18992,2123l19263,2288l19443,2947l19443,3440l19714,3440l19714,4428l19985,4757l19985,6387l19714,6551l19714,7374l19443,7539l19443,8181l19263,8181l19263,8346l18992,8675l18992,8840l18721,9169l18721,9498l18540,9498l18540,9663l18269,9663l18269,9992l17998,10321l17998,10486l17818,10486l17818,10815l17547,10815l17547,10979l15847,12774l15666,12774l15395,13432l14944,13926l14402,14255l14221,14733l13950,14733l13679,14897l13228,14897l13228,15226l12957,15226l12777,15556l10625,15556l10625,15720l10354,15720l9631,16543l9631,16708l9180,17366l8909,17844l8457,18337l8457,18667l8187,18667l7931,18831l7931,19160l7750,19160l7208,19654l6757,19654l6486,19984l4319,19984l4319,19654l3160,19654l3160,19490l2889,19160l2889,18831l2709,18667l2709,18337l2438,18173l2438,17844l2167,17531l2167,16543l1986,16049l1716,15720l1716,15226l1445,14897l1445,14733l993,14255l993,13926l722,13597l722,13432l542,13103l542,12609l271,12280l271,11786l0,11457l0,10815l542,10815l542,10486l722,10486e" stroked="t" o:allowincell="f" style="position:absolute;left:1270;top:823;width:1328;height:1214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group id="shape_0" style="position:absolute;left:2125;top:823;width:151;height:668">
                  <v:rect id="shape_0" fillcolor="black" stroked="t" o:allowincell="f" style="position:absolute;left:2125;top:823;width:150;height:607;mso-wrap-style:none;v-text-anchor:middle">
                    <v:fill o:detectmouseclick="t" type="solid" color2="white"/>
                    <v:stroke color="black" weight="7560" joinstyle="miter" endcap="flat"/>
                    <w10:wrap type="none"/>
                  </v:rect>
                  <v:oval id="shape_0" fillcolor="black" stroked="t" o:allowincell="f" style="position:absolute;left:2125;top:1380;width:150;height:110;mso-wrap-style:none;v-text-anchor:middle">
                    <v:fill o:detectmouseclick="t" type="solid" color2="white"/>
                    <v:stroke color="black" weight="7560" joinstyle="miter" endcap="flat"/>
                    <w10:wrap type="none"/>
                  </v:oval>
                </v:group>
                <v:group id="shape_0" style="position:absolute;left:1575;top:1251;width:150;height:667">
                  <v:rect id="shape_0" fillcolor="black" stroked="t" o:allowincell="f" style="position:absolute;left:1575;top:1251;width:149;height:617;mso-wrap-style:none;v-text-anchor:middle">
                    <v:fill o:detectmouseclick="t" type="solid" color2="white"/>
                    <v:stroke color="black" weight="7560" joinstyle="miter" endcap="flat"/>
                    <w10:wrap type="none"/>
                  </v:rect>
                  <v:oval id="shape_0" fillcolor="black" stroked="t" o:allowincell="f" style="position:absolute;left:1575;top:1809;width:149;height:109;mso-wrap-style:none;v-text-anchor:middle">
                    <v:fill o:detectmouseclick="t" type="solid" color2="white"/>
                    <v:stroke color="black" weight="7560" joinstyle="miter" endcap="flat"/>
                    <w10:wrap type="none"/>
                  </v:oval>
                </v:group>
                <v:shape id="shape_0" coordsize="20000,20000" path="m0,0l0,19981e" stroked="t" o:allowincell="f" style="position:absolute;left:1671;top:1828;width:0;height:1074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20000,20000" path="m0,0l0,19983e" stroked="t" o:allowincell="f" style="position:absolute;left:2149;top:1400;width:0;height:1144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group id="shape_0" style="position:absolute;left:1671;top:2395;width:479;height:399">
                  <v:shape id="shape_0" coordsize="20000,20000" path="m19817,0l0,19802e" stroked="t" o:allowincell="f" style="position:absolute;left:1856;top:2544;width:108;height:100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0000,20000" path="m2857,19909l19905,0l0,10818l2857,19909xe" fillcolor="black" stroked="f" o:allowincell="f" style="position:absolute;left:1940;top:2395;width:209;height:2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7048,0l0,19909l19905,9091l17048,0xe" fillcolor="black" stroked="f" o:allowincell="f" style="position:absolute;left:1671;top:2574;width:209;height:2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-4;top:1828;width:1150;height:857">
                  <v:shape id="shape_0" coordsize="20000,20000" path="m19983,0l0,19977e" stroked="t" o:allowincell="f" style="position:absolute;left:-4;top:1828;width:1149;height:856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0000,20000" path="m2043,19913l19915,0l0,11217e" stroked="t" o:allowincell="f" style="position:absolute;left:911;top:1828;width:234;height:229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</v:group>
                <v:shape id="shape_0" coordsize="20000,20000" path="m0,0l0,19993e" stroked="t" o:allowincell="f" style="position:absolute;left:571;top:684;width:0;height:286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group id="shape_0" style="position:absolute;left:254;top:2544;width:318;height:349">
                  <v:shape id="shape_0" coordsize="20000,20000" path="m19697,19889l9091,0l0,19889e" stroked="t" o:allowincell="f" style="position:absolute;left:254;top:2544;width:65;height:179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0000,20000" path="m0,19818l19817,9091l0,0e" stroked="t" o:allowincell="f" style="position:absolute;left:463;top:2783;width:108;height:109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0000,20000" path="m19896,19900l11771,17900l5521,13900l3021,10900l1771,7900l625,4000l0,0e" stroked="t" o:allowincell="f" style="position:absolute;left:284;top:2635;width:191;height:199;mso-wrap-style:none;v-text-anchor:middle">
                    <v:fill o:detectmouseclick="t" on="false"/>
                    <v:stroke color="black" weight="3960" joinstyle="round" endcap="flat"/>
                    <w10:wrap type="none"/>
                  </v:shape>
                </v:group>
                <v:rect id="shape_0" stroked="f" o:allowincell="f" style="position:absolute;left:140;top:2684;width:437;height:29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64;top:2713;width:241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;top:2684;width:113;height: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1;top:2345;width:718;height:628">
                  <v:shape id="shape_0" coordsize="20000,20000" path="m19970,0l15988,346l12158,1730l8723,3426l5805,5848l3435,8962l1611,12042l881,14118l365,15848l182,17889l0,19965e" stroked="t" o:allowincell="f" style="position:absolute;left:571;top:2395;width:657;height:577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067;top:2345;width:222;height:111">
                    <v:shape id="shape_0" coordsize="20000,20000" path="m0,0l19910,18182e" stroked="t" o:allowincell="f" style="position:absolute;left:1067;top:2395;width:221;height:10;mso-wrap-style:none;v-text-anchor:middle">
                      <v:fill o:detectmouseclick="t" on="false"/>
                      <v:stroke color="black" weight="7560" joinstyle="round" endcap="flat"/>
                      <w10:wrap type="none"/>
                    </v:shape>
                    <v:shape id="shape_0" coordsize="20000,20000" path="m0,19820l19881,10811l0,0e" stroked="t" o:allowincell="f" style="position:absolute;left:1121;top:2345;width:167;height:110;mso-wrap-style:none;v-text-anchor:middle">
                      <v:fill o:detectmouseclick="t" on="false"/>
                      <v:stroke color="black" weight="7560" joinstyle="round" endcap="flat"/>
                      <w10:wrap type="none"/>
                    </v:shape>
                  </v:group>
                </v:group>
                <v:group id="shape_0" style="position:absolute;left:-147;top:1539;width:898;height:867">
                  <v:shape id="shape_0" coordsize="20000,20000" path="m0,19977l4014,19516l7773,18362l11230,16540l14153,14233l15406,12641l16659,11257l17610,9412l18445,7820l19142,5975l19559,4129l19838,2076l19977,0e" stroked="t" o:allowincell="f" style="position:absolute;left:-147;top:1539;width:861;height:866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0000,20000" path="m19701,19929l8955,0l0,19929e" stroked="t" o:allowincell="f" style="position:absolute;left:684;top:1539;width:66;height:279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  <w:t xml:space="preserve"> </w:t>
      </w:r>
      <w:r>
        <w:rPr>
          <w:sz w:val="28"/>
        </w:rPr>
        <w:t>11. Фазирующее устройство изображенное на рисунке 8 возбуждается волновой типа Н</w:t>
      </w:r>
      <w:r>
        <w:rPr>
          <w:sz w:val="28"/>
          <w:vertAlign w:val="subscript"/>
        </w:rPr>
        <w:t>11</w:t>
      </w:r>
      <w:r>
        <w:rPr>
          <w:sz w:val="28"/>
        </w:rPr>
        <w:t xml:space="preserve"> плоскость поляризации которой ориентированна под 45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к осям металлических штырей. Найти расстояние между штырями, обеспечивающее круговую поляризацию волны на выходе устройства. Радиус волновода 20мм,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0</w:t>
      </w:r>
      <w:r>
        <w:rPr>
          <w:sz w:val="28"/>
        </w:rPr>
        <w:t>=5ГГц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34440</wp:posOffset>
                </wp:positionH>
                <wp:positionV relativeFrom="paragraph">
                  <wp:posOffset>1935480</wp:posOffset>
                </wp:positionV>
                <wp:extent cx="731520" cy="2743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52.4pt;mso-position-vertical-relative:text;margin-left: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 Определить мощность выделяемую в активной нагрузке, сопротивление которой на 50% больше волнового сопротивления фидерной линии длиной 1м с погонным затуханием 1дб/м (выходная мощность генератора согласованного с фидером 1Вт).</w:t>
      </w:r>
    </w:p>
    <w:p>
      <w:pPr>
        <w:pStyle w:val="Normal"/>
        <w:jc w:val="both"/>
        <w:rPr/>
      </w:pPr>
      <w:r>
        <w:rPr>
          <w:sz w:val="28"/>
        </w:rPr>
        <w:t>13. Проектируется вентильное устройство на базе волновода прямоугольного сечения 2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´</m:t>
        </m:r>
      </m:oMath>
      <w:r>
        <w:rPr>
          <w:sz w:val="28"/>
        </w:rPr>
        <w:t>10. Предполагается использовать эффект «смещения» в тонкой ферритовой пластине. Определить координаты сечения, где следует располагать феррит. (Считать, что волновод работает на центральной частоте диапазона, заполнение - воздух).</w:t>
      </w:r>
    </w:p>
    <w:p>
      <w:pPr>
        <w:pStyle w:val="Normal"/>
        <w:jc w:val="both"/>
        <w:rPr/>
      </w:pPr>
      <w:r>
        <w:rPr>
          <w:sz w:val="28"/>
        </w:rPr>
        <w:t>14. Прямоугольный волновод сечением 7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´</m:t>
        </m:r>
      </m:oMath>
      <w:r>
        <w:rPr>
          <w:sz w:val="28"/>
        </w:rPr>
        <w:t>34 плавно переходит в волновод круглого сечения. Определить, во сколько раз сузится полоса рабочих частот в результате такого перехода и, пологая неизменной верхнюю частоту рабочего диапазона, определить радиус волнов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 Определить геометрические размеры резонатора бегущей волны на базе круглого волновода с воздушным заполнением настроенного на частоту 10ГГ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Определить геометрические размеры волноводно-щелевого моста предназначенного для работы на частоте 6ГГц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17. Заряженный металлический шар радиусом 5см находится в воздухе. Известно, что электрический пробор в воздухе наступает при напряженности поля 30кВ/см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Определить предельно допустимый заряд шара, обеспечивающий отсутствие пробоя.</w:t>
      </w:r>
    </w:p>
    <w:p>
      <w:pPr>
        <w:pStyle w:val="TextBody"/>
        <w:jc w:val="both"/>
        <w:rPr/>
      </w:pPr>
      <w:r>
        <w:rPr>
          <w:lang w:val="ru-RU"/>
        </w:rPr>
        <w:t>18. Бесконечная металлическая плоскость заряжена, с поверхностной плотностью 4*10</w:t>
      </w:r>
      <w:r>
        <w:rPr>
          <w:vertAlign w:val="superscript"/>
          <w:lang w:val="ru-RU"/>
        </w:rPr>
        <w:t>-12</w:t>
      </w:r>
      <w:r>
        <w:rPr>
          <w:lang w:val="ru-RU"/>
        </w:rPr>
        <w:t>Кл/м</w:t>
      </w:r>
      <w:r>
        <w:rPr>
          <w:vertAlign w:val="superscript"/>
          <w:lang w:val="ru-RU"/>
        </w:rPr>
        <w:t>2</w:t>
      </w:r>
      <w:r>
        <w:rPr>
          <w:lang w:val="ru-RU"/>
        </w:rPr>
        <w:t>.</w:t>
      </w:r>
    </w:p>
    <w:p>
      <w:pPr>
        <w:pStyle w:val="TextBody"/>
        <w:jc w:val="both"/>
        <w:rPr/>
      </w:pPr>
      <w:r>
        <w:rPr>
          <w:lang w:val="ru-RU"/>
        </w:rPr>
        <w:t xml:space="preserve">Найти величины полей </w:t>
      </w:r>
      <w:r>
        <w:rPr/>
        <w:t>D</w:t>
      </w:r>
      <w:r>
        <w:rPr>
          <w:lang w:val="ru-RU"/>
        </w:rPr>
        <w:t xml:space="preserve"> и </w:t>
      </w:r>
      <w:r>
        <w:rPr/>
        <w:t>E</w:t>
      </w:r>
      <w:r>
        <w:rPr>
          <w:lang w:val="ru-RU"/>
        </w:rPr>
        <w:t xml:space="preserve"> во всем пространстве, предполагая, что абсолютная диэлектрическая проницаемость равна электрической постоянной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19. Имеются два бесконечно длинных коаксиальных цилиндра с радиусами а=2 см и в=5см, выполненных из металла. Пространство между цилиндрами заполнено воздухом. Потенциал внутреннего цилиндра составляет 5В, потенциал наружного цилиндра равен нулю.</w:t>
      </w:r>
    </w:p>
    <w:p>
      <w:pPr>
        <w:pStyle w:val="TextBody"/>
        <w:jc w:val="both"/>
        <w:rPr/>
      </w:pPr>
      <w:r>
        <w:rPr>
          <w:lang w:val="ru-RU"/>
        </w:rPr>
        <w:t xml:space="preserve">Определить напряженность электрического поля на окружности </w:t>
      </w:r>
      <w:r>
        <w:rPr/>
        <w:t>r</w:t>
      </w:r>
      <w:r>
        <w:rPr>
          <w:lang w:val="ru-RU"/>
        </w:rPr>
        <w:t>=4см.</w:t>
      </w:r>
    </w:p>
    <w:p>
      <w:pPr>
        <w:pStyle w:val="TextBody"/>
        <w:jc w:val="both"/>
        <w:rPr/>
      </w:pPr>
      <w:r>
        <w:rPr>
          <w:lang w:val="ru-RU"/>
        </w:rPr>
        <w:t xml:space="preserve">20. По бесконечно длинному цилиндрическому проводнику радиусом, а протекает постоянный ток с плотностью </w:t>
      </w:r>
      <w:r>
        <w:rPr/>
        <w:t>J</w:t>
      </w:r>
      <w:r>
        <w:rPr>
          <w:lang w:val="ru-RU"/>
        </w:rPr>
        <w:t>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Определить напряженность магнитного поля внутри и вне проводника.</w:t>
      </w:r>
    </w:p>
    <w:p>
      <w:pPr>
        <w:pStyle w:val="Normal"/>
        <w:jc w:val="both"/>
        <w:rPr/>
      </w:pPr>
      <w:r>
        <w:rPr>
          <w:sz w:val="28"/>
        </w:rPr>
        <w:t>21. Решить предыдущую задачу, предположив, что плотность тока изменяется по закону J=J</w:t>
      </w:r>
      <w:r>
        <w:rPr>
          <w:sz w:val="28"/>
          <w:vertAlign w:val="subscript"/>
        </w:rPr>
        <w:t>0</w:t>
      </w:r>
      <w:r>
        <w:rPr>
          <w:sz w:val="28"/>
        </w:rPr>
        <w:t>r/а.</w:t>
      </w:r>
    </w:p>
    <w:p>
      <w:pPr>
        <w:pStyle w:val="TextBody"/>
        <w:tabs>
          <w:tab w:val="clear" w:pos="720"/>
          <w:tab w:val="left" w:pos="396" w:leader="none"/>
        </w:tabs>
        <w:jc w:val="both"/>
        <w:rPr/>
      </w:pPr>
      <w:r>
        <w:rPr>
          <w:lang w:val="ru-RU"/>
        </w:rPr>
        <w:t xml:space="preserve">22.Характеристическое сопротивление среды равно 1508 Ом, относительная диэлектрическая проницаемость </w:t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>.</w:t>
      </w:r>
    </w:p>
    <w:p>
      <w:pPr>
        <w:pStyle w:val="TextBody"/>
        <w:tabs>
          <w:tab w:val="clear" w:pos="720"/>
          <w:tab w:val="left" w:pos="396" w:leader="none"/>
        </w:tabs>
        <w:jc w:val="both"/>
        <w:rPr>
          <w:lang w:val="ru-RU"/>
        </w:rPr>
      </w:pPr>
      <w:r>
        <w:rPr>
          <w:lang w:val="ru-RU"/>
        </w:rPr>
        <w:t>Определить относительную магнитную проницаемость среды.</w:t>
      </w:r>
    </w:p>
    <w:p>
      <w:pPr>
        <w:pStyle w:val="TextBody"/>
        <w:tabs>
          <w:tab w:val="clear" w:pos="720"/>
          <w:tab w:val="left" w:pos="396" w:leader="none"/>
        </w:tabs>
        <w:jc w:val="both"/>
        <w:rPr/>
      </w:pPr>
      <w:r>
        <w:rPr>
          <w:lang w:val="ru-RU"/>
        </w:rPr>
        <w:t xml:space="preserve">23.В среде с параметрами </w:t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распространяется плоская электромагнитная волна, комплексная амплитуда вектора напряженности электрического поля которой в плоскости </w:t>
      </w:r>
      <w:r>
        <w:rPr/>
        <w:t>z</w:t>
      </w:r>
      <w:r>
        <w:rPr>
          <w:lang w:val="ru-RU"/>
        </w:rPr>
        <w:t>=0</w:t>
      </w:r>
      <w:r>
        <w:rPr>
          <w:sz w:val="20"/>
          <w:lang w:val="ru-RU"/>
        </w:rPr>
      </w:r>
      <m:oMath xmlns:m="http://schemas.openxmlformats.org/officeDocument/2006/math">
        <m:acc>
          <m:accPr>
            <m:chr m:val="¯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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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</m:t>
        </m:r>
      </m:oMath>
      <w:r>
        <w:rPr>
          <w:lang w:val="ru-RU"/>
        </w:rPr>
        <w:t xml:space="preserve">. Определить комплексную амплитуду вектора напряженности магнитного поля, если волна распространяется в направлении возрастания координаты </w:t>
      </w:r>
      <w:r>
        <w:rPr/>
        <w:t>z</w:t>
      </w:r>
      <w:r>
        <w:rPr>
          <w:lang w:val="ru-RU"/>
        </w:rPr>
        <w:t>.</w:t>
      </w:r>
    </w:p>
    <w:p>
      <w:pPr>
        <w:pStyle w:val="TextBody"/>
        <w:tabs>
          <w:tab w:val="clear" w:pos="720"/>
          <w:tab w:val="left" w:pos="396" w:leader="none"/>
        </w:tabs>
        <w:jc w:val="both"/>
        <w:rPr/>
      </w:pPr>
      <w:r>
        <w:rPr>
          <w:lang w:val="ru-RU"/>
        </w:rPr>
        <w:t>24.Определить толщину медного экрана, который обеспечивает ослабление амплитуды электромагнитного поля в 10</w:t>
      </w:r>
      <w:r>
        <w:rPr>
          <w:vertAlign w:val="superscript"/>
          <w:lang w:val="ru-RU"/>
        </w:rPr>
        <w:t>4</w:t>
      </w:r>
      <w:r>
        <w:rPr>
          <w:lang w:val="ru-RU"/>
        </w:rPr>
        <w:t xml:space="preserve"> раза на частотах 50Гц  50МГц.</w:t>
      </w:r>
    </w:p>
    <w:p>
      <w:pPr>
        <w:pStyle w:val="TextBody"/>
        <w:tabs>
          <w:tab w:val="clear" w:pos="720"/>
          <w:tab w:val="left" w:pos="396" w:leader="none"/>
        </w:tabs>
        <w:jc w:val="both"/>
        <w:rPr/>
      </w:pPr>
      <w:r>
        <w:rPr>
          <w:lang w:val="ru-RU"/>
        </w:rPr>
        <w:t xml:space="preserve">25.В среде с параметрами </w:t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распространяется плоская электромагнитная волна с амплитудой напряженностью электрического поля 100В/м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Определить плотность потока мощности, переносимой волной в       направлении распространения.</w:t>
      </w:r>
    </w:p>
    <w:p>
      <w:pPr>
        <w:pStyle w:val="TextBody"/>
        <w:tabs>
          <w:tab w:val="clear" w:pos="720"/>
          <w:tab w:val="left" w:pos="396" w:leader="none"/>
        </w:tabs>
        <w:jc w:val="both"/>
        <w:rPr/>
      </w:pPr>
      <w:r>
        <w:rPr>
          <w:lang w:val="ru-RU"/>
        </w:rPr>
        <w:t xml:space="preserve">26.Для плоской электромагнитной волы, распространяющейся в среде с параметрами </w:t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  <w:r>
        <w:rPr>
          <w:lang w:val="ru-RU"/>
        </w:rPr>
        <w:t xml:space="preserve">. Определить плотность потока мощности </w:t>
      </w:r>
      <w:r>
        <w:rPr/>
        <w:t>z</w:t>
      </w:r>
      <w:r>
        <w:rPr>
          <w:lang w:val="ru-RU"/>
        </w:rPr>
        <w:t>=0 на частоте 10ГГц, если амплитуда напряженности электрического поля в этой плоскости равна 100В/м.</w:t>
      </w:r>
    </w:p>
    <w:p>
      <w:pPr>
        <w:pStyle w:val="Normal"/>
        <w:jc w:val="both"/>
        <w:rPr/>
      </w:pPr>
      <w:r>
        <w:rPr>
          <w:sz w:val="28"/>
        </w:rPr>
        <w:t xml:space="preserve">27.Плоская электромагнитная волна падает нормально  на границу раздела между вакуумом и диэлектриком с параметр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 xml:space="preserve">=4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 xml:space="preserve">=1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</w:rPr>
        <w:t>=0.</w:t>
      </w:r>
    </w:p>
    <w:p>
      <w:pPr>
        <w:pStyle w:val="Normal"/>
        <w:jc w:val="both"/>
        <w:rPr/>
      </w:pPr>
      <w:r>
        <w:rPr>
          <w:sz w:val="28"/>
        </w:rPr>
        <w:t>Определить среднее значение плотности потока мощности в диэлектрике, если среднее значение потока мощности падающей волны 1Вт/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0945</wp:posOffset>
                </wp:positionH>
                <wp:positionV relativeFrom="paragraph">
                  <wp:posOffset>252095</wp:posOffset>
                </wp:positionV>
                <wp:extent cx="25400" cy="254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5.35pt;margin-top:19.85pt;width:1.95pt;height: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28.Плоская электромагнитная волна падает нормально на границу раздела между вакуумом и металлом с удельной электрической проводим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</w:rPr>
        <w:t>=6 10</w:t>
      </w:r>
      <w:r>
        <w:rPr>
          <w:sz w:val="28"/>
          <w:vertAlign w:val="superscript"/>
        </w:rPr>
        <w:t>7</w:t>
      </w:r>
      <w:r>
        <w:rPr>
          <w:sz w:val="28"/>
        </w:rPr>
        <w:t xml:space="preserve"> См/м.</w:t>
      </w:r>
    </w:p>
    <w:p>
      <w:pPr>
        <w:pStyle w:val="Normal"/>
        <w:jc w:val="both"/>
        <w:rPr/>
      </w:pPr>
      <w:r>
        <w:rPr>
          <w:sz w:val="28"/>
        </w:rPr>
        <w:t xml:space="preserve">Определить коэффициент отражения по электрическому полю на частоте 10 ГГц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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29.Вывести формулу для коэффициента преломления электромагнитной волны, падающей нормально из вакуума на пластину толщиной </w:t>
      </w:r>
      <w:r>
        <w:rPr>
          <w:sz w:val="28"/>
          <w:lang w:val="en-US"/>
        </w:rPr>
        <w:t>d</w:t>
      </w:r>
      <w:r>
        <w:rPr>
          <w:sz w:val="28"/>
        </w:rPr>
        <w:t xml:space="preserve">, полагая известными коэффициент распространения и характеристическое сопротивление 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волн в пластине.</w:t>
      </w:r>
    </w:p>
    <w:p>
      <w:pPr>
        <w:pStyle w:val="Normal"/>
        <w:jc w:val="both"/>
        <w:rPr/>
      </w:pPr>
      <w:r>
        <w:rPr>
          <w:i/>
          <w:sz w:val="28"/>
        </w:rPr>
        <w:t>Указание:</w:t>
      </w:r>
      <w:r>
        <w:rPr>
          <w:sz w:val="28"/>
        </w:rPr>
        <w:t xml:space="preserve"> воспользоваться граничными условиями на плоскостях </w:t>
      </w:r>
      <w:r>
        <w:rPr>
          <w:sz w:val="28"/>
          <w:lang w:val="en-US"/>
        </w:rPr>
        <w:t>z</w:t>
      </w:r>
      <w:r>
        <w:rPr>
          <w:sz w:val="28"/>
        </w:rPr>
        <w:t xml:space="preserve">=0 и </w:t>
      </w:r>
      <w:r>
        <w:rPr>
          <w:sz w:val="28"/>
          <w:lang w:val="en-US"/>
        </w:rPr>
        <w:t>z</w:t>
      </w:r>
      <w:r>
        <w:rPr>
          <w:sz w:val="28"/>
        </w:rPr>
        <w:t>=</w:t>
      </w:r>
      <w:r>
        <w:rPr>
          <w:sz w:val="28"/>
          <w:lang w:val="en-US"/>
        </w:rPr>
        <w:t>d</w:t>
      </w:r>
      <w:r>
        <w:rPr>
          <w:sz w:val="28"/>
        </w:rPr>
        <w:t xml:space="preserve"> для двух волн слева от пластины и внутри нее и одной прошедшей волны справа.</w:t>
      </w:r>
    </w:p>
    <w:p>
      <w:pPr>
        <w:pStyle w:val="Normal"/>
        <w:jc w:val="both"/>
        <w:rPr/>
      </w:pPr>
      <w:r>
        <w:rPr>
          <w:sz w:val="28"/>
        </w:rPr>
        <w:t xml:space="preserve">30.Плоская электромагнитная волна с частотой 10МГц и средним значением плотности потока мощности 1Вт/м падает нормально из вакуума на поверхность металла с удельной электрической проводим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</w:rPr>
        <w:t>=6*10</w:t>
      </w:r>
      <w:r>
        <w:rPr>
          <w:sz w:val="28"/>
          <w:vertAlign w:val="superscript"/>
        </w:rPr>
        <w:t>7</w:t>
      </w:r>
      <w:r>
        <w:rPr>
          <w:sz w:val="28"/>
        </w:rPr>
        <w:t xml:space="preserve"> См/м.</w:t>
      </w:r>
    </w:p>
    <w:p>
      <w:pPr>
        <w:pStyle w:val="2"/>
        <w:rPr/>
      </w:pPr>
      <w:r>
        <w:rPr/>
        <w:t>Определить напряженность электрического поля и среднее значение плотности потока мощности в металле непосредственно у границы раздела.</w:t>
      </w:r>
    </w:p>
    <w:p>
      <w:pPr>
        <w:pStyle w:val="Normal"/>
        <w:jc w:val="both"/>
        <w:rPr/>
      </w:pPr>
      <w:r>
        <w:rPr>
          <w:sz w:val="28"/>
        </w:rPr>
        <w:t xml:space="preserve">31.плоская электромагнитная волна, вектор напряженности электрического поля которой лежит в плоскости падения, падает из вакуума на поверхность диэлектрика с диэлектрической проницаем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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e>
          <m:sub>
            <m:r>
              <w:rPr>
                <w:rFonts w:ascii="Cambria Math" w:hAnsi="Cambria Math"/>
              </w:rPr>
              <m:t xml:space="preserve">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од угл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</m:e>
        </m:rad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йти соотношение между векторами Пойнтинга падающей и прошедшей волн. Обсудить полученный результат с точки зрения закона сохранения энергии.</w:t>
      </w:r>
    </w:p>
    <w:p>
      <w:pPr>
        <w:pStyle w:val="Normal"/>
        <w:jc w:val="both"/>
        <w:rPr/>
      </w:pPr>
      <w:r>
        <w:rPr>
          <w:sz w:val="28"/>
        </w:rPr>
        <w:t xml:space="preserve">32.Плоская электромагнитная волна, вектор напряженности электрического поля которой лежит в плоскости падения, падает из диэлектрика с параметр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 xml:space="preserve">=1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=9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=0 на поверхность диэлектрика с параметр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 xml:space="preserve">=1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=1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</w:rPr>
        <w:t>=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каких углах падения: а) вся энергия падающей волны перейдет во вторую среду, б) вся энергия отражается от границы раздел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3.Плоская электромагнитная волна с круговой поляризацией падает из вакуума на поверхность плавленого квар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ределить угол, при котором осуществляется преобразование круговой поляризации в линейну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4.Аквалангист, плывущий по дну водоема, смотрит вертикально ввер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ую картину он будет наблюдать? На каком расстоянии от камня, лежащего на дне, он должен находиться, чтобы увидеть его, если глубина водоема 3м, показатель преломления воды 1,33? Расстоянием между глазом и дном можно пренебречь.</w:t>
      </w:r>
    </w:p>
    <w:p>
      <w:pPr>
        <w:pStyle w:val="Normal"/>
        <w:jc w:val="both"/>
        <w:rPr/>
      </w:pPr>
      <w:r>
        <w:rPr>
          <w:sz w:val="28"/>
        </w:rPr>
        <w:t xml:space="preserve">35.Плоская электромагнитная волна распространяется в безграничной плоскопараллельной пластине диэлектрика 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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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под угл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</w:rPr>
        <w:t xml:space="preserve"> к границе раздела с вакуумом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При каких условиях волна не будет покидать пластину?</w:t>
      </w:r>
    </w:p>
    <w:p>
      <w:pPr>
        <w:pStyle w:val="TextBody"/>
        <w:jc w:val="both"/>
        <w:rPr/>
      </w:pPr>
      <w:r>
        <w:rPr>
          <w:lang w:val="ru-RU"/>
        </w:rPr>
        <w:t>36.Определить критическую длину волны, критическую частоту и длину волны в прямоугольном волноводе для волны типа Е</w:t>
      </w:r>
      <w:r>
        <w:rPr>
          <w:vertAlign w:val="subscript"/>
          <w:lang w:val="ru-RU"/>
        </w:rPr>
        <w:t>11</w:t>
      </w:r>
      <w:r>
        <w:rPr>
          <w:lang w:val="ru-RU"/>
        </w:rPr>
        <w:t xml:space="preserve">. Размеры поперечного сечения </w:t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3</m:t>
        </m:r>
      </m:oMath>
      <w:r>
        <w:rPr>
          <w:lang w:val="ru-RU"/>
        </w:rPr>
        <w:t>см. Частота колебания 10ГГц.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37.Определить размеры поперечного сечения прямоугольного волновода, при которых может распространяться лишь основной тип волны. Длина волны генератора 10см.</w:t>
      </w:r>
    </w:p>
    <w:p>
      <w:pPr>
        <w:pStyle w:val="TextBody"/>
        <w:tabs>
          <w:tab w:val="clear" w:pos="720"/>
          <w:tab w:val="left" w:pos="360" w:leader="none"/>
        </w:tabs>
        <w:jc w:val="both"/>
        <w:rPr/>
      </w:pPr>
      <w:r>
        <w:rPr>
          <w:lang w:val="ru-RU"/>
        </w:rPr>
        <w:t xml:space="preserve">38.Длина волны в волноводе при работе на основном типе волны составляет 4,5см. Размеры поперечного сечения волновода </w:t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1,3</m:t>
        </m:r>
      </m:oMath>
      <w:r>
        <w:rPr>
          <w:lang w:val="ru-RU"/>
        </w:rPr>
        <w:t>см. Найти частоту передаваемых колебаний.</w:t>
      </w:r>
    </w:p>
    <w:p>
      <w:pPr>
        <w:pStyle w:val="TextBody"/>
        <w:tabs>
          <w:tab w:val="clear" w:pos="720"/>
          <w:tab w:val="left" w:pos="360" w:leader="none"/>
        </w:tabs>
        <w:jc w:val="both"/>
        <w:rPr/>
      </w:pPr>
      <w:r>
        <w:rPr>
          <w:lang w:val="ru-RU"/>
        </w:rPr>
        <w:t>39.Фазовая скорость волны типа Н</w:t>
      </w:r>
      <w:r>
        <w:rPr>
          <w:vertAlign w:val="subscript"/>
          <w:lang w:val="ru-RU"/>
        </w:rPr>
        <w:t>10</w:t>
      </w:r>
      <w:r>
        <w:rPr>
          <w:lang w:val="ru-RU"/>
        </w:rPr>
        <w:t xml:space="preserve"> в прямоугольном волноводе равна 5с, где с - скорость света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lang w:val="ru-RU"/>
        </w:rPr>
      </w:pPr>
      <w:r>
        <w:rPr>
          <w:lang w:val="ru-RU"/>
        </w:rPr>
        <w:t>Определить размеры волновода, если длина волны в свободном пространстве равна 10см.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40.Определить критическую частоту и фазовую скорость волны в круглом волноводе диаметром 5см при частоте 5 ГГц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41.Определить диапазон частот, в пределах которого в круглом волноводе   диаметр 4см может распространяться только основной тип волны.</w:t>
      </w:r>
    </w:p>
    <w:p>
      <w:pPr>
        <w:pStyle w:val="TextBody"/>
        <w:jc w:val="both"/>
        <w:rPr/>
      </w:pPr>
      <w:r>
        <w:rPr>
          <w:lang w:val="ru-RU"/>
        </w:rPr>
        <w:t>42.Определить радиус кругового волновода, если фазовая скорость волны Е</w:t>
      </w:r>
      <w:r>
        <w:rPr>
          <w:vertAlign w:val="subscript"/>
          <w:lang w:val="ru-RU"/>
        </w:rPr>
        <w:t>01</w:t>
      </w:r>
      <w:r>
        <w:rPr>
          <w:lang w:val="ru-RU"/>
        </w:rPr>
        <w:t xml:space="preserve"> типа при частоте поля 10ГГц равна 5 10</w:t>
      </w:r>
      <w:r>
        <w:rPr>
          <w:vertAlign w:val="superscript"/>
          <w:lang w:val="ru-RU"/>
        </w:rPr>
        <w:t>8</w:t>
      </w:r>
      <w:r>
        <w:rPr>
          <w:lang w:val="ru-RU"/>
        </w:rPr>
        <w:t>м/с.</w:t>
      </w:r>
    </w:p>
    <w:p>
      <w:pPr>
        <w:pStyle w:val="TextBody"/>
        <w:jc w:val="both"/>
        <w:rPr/>
      </w:pPr>
      <w:r>
        <w:rPr>
          <w:lang w:val="ru-RU"/>
        </w:rPr>
        <w:t>43.В круглом волноводе диаметром 5см, заполненном диэлектриком распространяется волна типа Н</w:t>
      </w:r>
      <w:r>
        <w:rPr>
          <w:vertAlign w:val="subscript"/>
          <w:lang w:val="ru-RU"/>
        </w:rPr>
        <w:t>11</w:t>
      </w:r>
      <w:r>
        <w:rPr>
          <w:lang w:val="ru-RU"/>
        </w:rPr>
        <w:t>. Частота колебаний 3ГГц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Определить диэлектрическую проницаемость вещества, заполняющего волновод, если фазовая скорость волны равна скорости света в свободном пространстве.</w:t>
      </w:r>
    </w:p>
    <w:sectPr>
      <w:footerReference w:type="default" r:id="rId10"/>
      <w:type w:val="nextPage"/>
      <w:pgSz w:w="11906" w:h="16838"/>
      <w:pgMar w:left="1800" w:right="991" w:gutter="0" w:header="0" w:top="1440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2">
    <w:lvl w:ilvl="0">
      <w:start w:val="7"/>
      <w:numFmt w:val="decimal"/>
      <w:lvlText w:val="%1. "/>
      <w:lvlJc w:val="left"/>
      <w:pPr>
        <w:tabs>
          <w:tab w:val="num" w:pos="283"/>
        </w:tabs>
        <w:ind w:left="3827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9T10:55:00Z</dcterms:created>
  <dc:creator>Алина</dc:creator>
  <dc:description/>
  <dc:language>en-US</dc:language>
  <cp:lastModifiedBy>Хорош</cp:lastModifiedBy>
  <cp:lastPrinted>2006-01-04T10:07:00Z</cp:lastPrinted>
  <dcterms:modified xsi:type="dcterms:W3CDTF">2010-12-03T05:49:00Z</dcterms:modified>
  <cp:revision>5</cp:revision>
  <dc:subject/>
  <dc:title>	Статические и стационарные электромагнитные поля</dc:title>
</cp:coreProperties>
</file>